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9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96,3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2,1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24,93</w:t>
            </w:r>
          </w:p>
        </w:tc>
      </w:tr>
      <w:tr>
        <w:trPr>
          <w:trHeight w:val="1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28,19</w:t>
            </w:r>
          </w:p>
        </w:tc>
      </w:tr>
      <w:tr>
        <w:trPr>
          <w:trHeight w:val="2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10,3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46,3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738,1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73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708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708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57,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98"/>
        <w:gridCol w:w="963"/>
        <w:gridCol w:w="911"/>
        <w:gridCol w:w="1657"/>
        <w:gridCol w:w="1160"/>
        <w:gridCol w:w="1221"/>
      </w:tblGrid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9,8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96,31</w:t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2,12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24,93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46,38</w:t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675,2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362,3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5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4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8,5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6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дотлив из оцинкованных поддо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6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3,0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 390,8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е ремонт крыльца под.№2 с комплексом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000,0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0,87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718,5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0,7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701,9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1,99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4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4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113,15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1,6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6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747,8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0,3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03,9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995,0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4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698,7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 988,0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6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9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6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9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6718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9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9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0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74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93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6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74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93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6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6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1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6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1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3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3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9856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9:00Z</dcterms:created>
  <dc:creator>Windows User</dc:creator>
  <dc:description/>
  <cp:keywords/>
  <dc:language>en-US</dc:language>
  <cp:lastModifiedBy>dshooster</cp:lastModifiedBy>
  <dcterms:modified xsi:type="dcterms:W3CDTF">2021-03-29T07:09:00Z</dcterms:modified>
  <cp:revision>9</cp:revision>
  <dc:subject/>
  <dc:title/>
</cp:coreProperties>
</file>