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3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045.3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71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3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45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55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0,7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2,45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489,31</w:t>
            </w:r>
          </w:p>
        </w:tc>
      </w:tr>
      <w:tr>
        <w:trPr>
          <w:trHeight w:val="23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 790,9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823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 317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8317,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709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9709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595,5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1"/>
        <w:gridCol w:w="851"/>
        <w:gridCol w:w="850"/>
        <w:gridCol w:w="1560"/>
        <w:gridCol w:w="1134"/>
        <w:gridCol w:w="2409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45,7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5,19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0,76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2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3,18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286,3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129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79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1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 шиферной с комплексом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 100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 100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5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 978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2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555,2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63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0,6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12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5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2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обшивки стен фа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 0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 06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3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1,5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200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нутренней отделки подъезд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 6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 690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6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8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34,5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4,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741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ходных дверей под.№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 7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7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24,6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5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400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7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84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50,6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290,3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0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,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148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,9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6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6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7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5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8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2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6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8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5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6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98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75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3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6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1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3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6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1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5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9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5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4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3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4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Windows User</dc:creator>
  <dc:description/>
  <cp:keywords/>
  <dc:language>en-US</dc:language>
  <cp:lastModifiedBy>Сергей Шошин</cp:lastModifiedBy>
  <dcterms:modified xsi:type="dcterms:W3CDTF">2021-03-29T06:57:00Z</dcterms:modified>
  <cp:revision>4</cp:revision>
  <dc:subject/>
  <dc:title/>
</cp:coreProperties>
</file>