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4,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56,8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55,8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5,79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2,08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00,70</w:t>
            </w:r>
          </w:p>
        </w:tc>
      </w:tr>
      <w:tr>
        <w:trPr>
          <w:trHeight w:val="23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79,1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30,0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 350,4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350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62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62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72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995"/>
        <w:gridCol w:w="966"/>
        <w:gridCol w:w="913"/>
        <w:gridCol w:w="1658"/>
        <w:gridCol w:w="1161"/>
        <w:gridCol w:w="1118"/>
      </w:tblGrid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изм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56,86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55,80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5,7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2,08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30,06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353,29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 871,81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4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16,1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06,8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79,0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0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4,2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57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390,87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0,87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674,86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5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7,01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701,99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01,9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0,4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43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3,3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3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4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782,25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6,41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41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 181,05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3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5,18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 307,3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8,5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627,5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65,48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5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 206,1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2,9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4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5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4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5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86881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4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4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4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4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82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95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9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82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95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9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9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0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9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0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2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0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2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0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60364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6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4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6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4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4:00Z</dcterms:created>
  <dc:creator>Windows User</dc:creator>
  <dc:description/>
  <cp:keywords/>
  <dc:language>en-US</dc:language>
  <cp:lastModifiedBy>dshooster</cp:lastModifiedBy>
  <dcterms:modified xsi:type="dcterms:W3CDTF">2021-03-29T07:08:00Z</dcterms:modified>
  <cp:revision>8</cp:revision>
  <dc:subject/>
  <dc:title/>
</cp:coreProperties>
</file>