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260"/>
        <w:gridCol w:w="142"/>
        <w:gridCol w:w="58"/>
        <w:gridCol w:w="23"/>
        <w:gridCol w:w="17"/>
        <w:gridCol w:w="44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2-45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049.4 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81.4 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.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4,2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0,41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4,42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3,83</w:t>
            </w:r>
          </w:p>
        </w:tc>
      </w:tr>
      <w:tr>
        <w:trPr>
          <w:trHeight w:val="1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66,59</w:t>
            </w:r>
          </w:p>
        </w:tc>
      </w:tr>
      <w:tr>
        <w:trPr>
          <w:trHeight w:val="23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87,62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9,8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377,0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31.07.2020 № 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6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509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2509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123,7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3"/>
        <w:gridCol w:w="992"/>
        <w:gridCol w:w="850"/>
        <w:gridCol w:w="1560"/>
        <w:gridCol w:w="1417"/>
        <w:gridCol w:w="2693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74,2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70,4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4,42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3,8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9,88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55,6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11,9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43,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(шиферных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15,0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 245,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озырьков на металлических кронштейнах с покрытием кровельной стал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7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32,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 козырьков входных крылец (применительн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5,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51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54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50,6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аска цоколя, прикрыльцевых тумб, подступенк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11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верхностей фасадов с земли и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сте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75,9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901,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01,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135,5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20,6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9,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ол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31,6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5,9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11,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7,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7,4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492,6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3,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50,3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63,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41,2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310,9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на чердак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7,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500,3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4,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20,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1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1,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 189,81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8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5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8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3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1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1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1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1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5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1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5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7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4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7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4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4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3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,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3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,2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Windows User</dc:creator>
  <dc:description/>
  <cp:keywords/>
  <dc:language>en-US</dc:language>
  <cp:lastModifiedBy>Сергей Шошин</cp:lastModifiedBy>
  <dcterms:modified xsi:type="dcterms:W3CDTF">2021-03-29T07:01:00Z</dcterms:modified>
  <cp:revision>4</cp:revision>
  <dc:subject/>
  <dc:title/>
</cp:coreProperties>
</file>