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5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471.9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460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5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0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8.06.2013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9.10.2008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93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37,06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37,58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232,83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6,35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25,94</w:t>
            </w:r>
          </w:p>
        </w:tc>
      </w:tr>
      <w:tr>
        <w:trPr>
          <w:trHeight w:val="1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391,58</w:t>
            </w:r>
          </w:p>
        </w:tc>
      </w:tr>
      <w:tr>
        <w:trPr>
          <w:trHeight w:val="2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679,95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4,2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15,5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42415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5147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5147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16056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3139"/>
        <w:gridCol w:w="3810"/>
      </w:tblGrid>
      <w:tr>
        <w:trPr>
          <w:trHeight w:val="446" w:hRule="atLeast"/>
        </w:trPr>
        <w:tc>
          <w:tcPr>
            <w:tcW w:w="11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9"/>
        <w:gridCol w:w="832"/>
        <w:gridCol w:w="1134"/>
        <w:gridCol w:w="1560"/>
        <w:gridCol w:w="1134"/>
        <w:gridCol w:w="1134"/>
        <w:gridCol w:w="9"/>
      </w:tblGrid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20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37,0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37,58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232,8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6,35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25,9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4,24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737,2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 789,0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 отдельными местами с промазкой масти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78,1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 из листовой стали , примыканий к дымовых труб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64,7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 539,2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5,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 386,5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552,5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62,5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40,1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283,9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9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5,6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7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48,5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522,5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,29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80,3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141,7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7,7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1,4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31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256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020,3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20,3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199,9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899,4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064,4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666,9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455,4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65,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32,2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13,9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4,9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570,17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100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09,7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4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64,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 337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27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7342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721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27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7342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721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2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588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49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957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588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49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957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31419,92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8420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282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3141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842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2828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02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124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53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215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124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53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215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242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841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27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17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841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275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17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56,5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2805,93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6319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636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2805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6319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636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Windows User</dc:creator>
  <dc:description/>
  <cp:keywords/>
  <dc:language>en-US</dc:language>
  <cp:lastModifiedBy>Сергей Шошин</cp:lastModifiedBy>
  <dcterms:modified xsi:type="dcterms:W3CDTF">2021-03-25T11:27:00Z</dcterms:modified>
  <cp:revision>9</cp:revision>
  <dc:subject/>
  <dc:title/>
</cp:coreProperties>
</file>