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 д. 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6"/>
        <w:gridCol w:w="2853"/>
        <w:gridCol w:w="124"/>
        <w:gridCol w:w="834"/>
        <w:gridCol w:w="6"/>
        <w:gridCol w:w="16"/>
        <w:gridCol w:w="2899"/>
        <w:gridCol w:w="214"/>
        <w:gridCol w:w="3280"/>
        <w:gridCol w:w="28"/>
        <w:gridCol w:w="40"/>
      </w:tblGrid>
      <w:tr>
        <w:trPr>
          <w:trHeight w:val="246" w:hRule="atLeast"/>
        </w:trPr>
        <w:tc>
          <w:tcPr>
            <w:tcW w:w="86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5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35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997,4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оведено формирование земли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35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5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35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3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3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0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3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3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3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0.1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762,56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963,84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27,52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311,36</w:t>
            </w:r>
          </w:p>
        </w:tc>
      </w:tr>
      <w:tr>
        <w:trPr>
          <w:trHeight w:val="131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 796,16</w:t>
            </w:r>
          </w:p>
        </w:tc>
      </w:tr>
      <w:tr>
        <w:trPr>
          <w:trHeight w:val="263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 963,52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222,40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4 047,36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 xml:space="preserve"> от 31.07.202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4047,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5862,52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5862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  <w:gridCol w:w="3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6644,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19"/>
        <w:gridCol w:w="961"/>
        <w:gridCol w:w="983"/>
        <w:gridCol w:w="1657"/>
        <w:gridCol w:w="1160"/>
        <w:gridCol w:w="1221"/>
      </w:tblGrid>
      <w:tr>
        <w:trPr>
          <w:trHeight w:val="8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Ед.изм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762,56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963,84</w:t>
            </w:r>
          </w:p>
        </w:tc>
      </w:tr>
      <w:tr>
        <w:trPr>
          <w:trHeight w:val="14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27,52</w:t>
            </w:r>
          </w:p>
        </w:tc>
      </w:tr>
      <w:tr>
        <w:trPr>
          <w:trHeight w:val="9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311,36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222,40</w:t>
            </w:r>
          </w:p>
        </w:tc>
      </w:tr>
      <w:tr>
        <w:trPr>
          <w:trHeight w:val="1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290,79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 664,99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енавеска водосточных труб с люле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61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479,99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21,26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2,4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желобов и водоприемных воронок от мусора с автовыш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84,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539,16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ровель (шиферных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57,45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конструкций стропи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,74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54,12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54,12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966,82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70,25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96,57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,86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,86</w:t>
            </w:r>
          </w:p>
        </w:tc>
      </w:tr>
      <w:tr>
        <w:trPr>
          <w:trHeight w:val="9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 357,09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781,74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81,74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5 004,57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35,94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033,55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169,11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42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012,09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 660,43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 (воздушники на чердак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61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85,46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внутренних трубопроводов из стальных труб Д 25 м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87,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97,32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ановка фланцевых соедин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200,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200,65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Монтаж ОДПУ с демонтажем временных вставок Д до 32 мм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26,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53,46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5 289,39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02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02,97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77,5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806,50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370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 448,52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 620,96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1,84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52,40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6,84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22,22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265,48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2,52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74,49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щи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07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14,60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1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6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2 935,56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13,15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82,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912,8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13,2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82,8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912,8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13,2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9,235287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61,4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61,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5,1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61,4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61,8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5,1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8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361,1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4839,4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018,2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361,1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4839,4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018,2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6,2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110,4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248,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8,7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110,4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248,1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8,7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4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50,6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23,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04,3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50,6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23,9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04,3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1,6662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018,5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749,4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0,2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018,5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749,4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0,2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11:00Z</dcterms:created>
  <dc:creator>Windows User</dc:creator>
  <dc:description/>
  <cp:keywords/>
  <dc:language>en-US</dc:language>
  <cp:lastModifiedBy>dshooster</cp:lastModifiedBy>
  <dcterms:modified xsi:type="dcterms:W3CDTF">2021-03-29T06:51:00Z</dcterms:modified>
  <cp:revision>9</cp:revision>
  <dc:subject/>
  <dc:title/>
</cp:coreProperties>
</file>