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56"/>
        <w:gridCol w:w="136"/>
        <w:gridCol w:w="2763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02,6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2.2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1.3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67,94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68,9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8,31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14,22</w:t>
            </w:r>
          </w:p>
        </w:tc>
      </w:tr>
      <w:tr>
        <w:trPr>
          <w:trHeight w:val="14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812,10</w:t>
            </w:r>
          </w:p>
        </w:tc>
      </w:tr>
      <w:tr>
        <w:trPr>
          <w:trHeight w:val="23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979,9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24,4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 095,8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4762,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4842,9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4842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260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19"/>
        <w:gridCol w:w="961"/>
        <w:gridCol w:w="983"/>
        <w:gridCol w:w="1657"/>
        <w:gridCol w:w="1160"/>
        <w:gridCol w:w="1221"/>
      </w:tblGrid>
      <w:tr>
        <w:trPr>
          <w:trHeight w:val="8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48,58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44,86</w:t>
            </w:r>
          </w:p>
        </w:tc>
      </w:tr>
      <w:tr>
        <w:trPr>
          <w:trHeight w:val="1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40,19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57,06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55,04</w:t>
            </w:r>
          </w:p>
        </w:tc>
      </w:tr>
      <w:tr>
        <w:trPr>
          <w:trHeight w:val="1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214,09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911,8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отдельными местами покрытия из асбестоцементных лис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4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 647,11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орка кровли из а/ц лис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0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67,89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6,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6,3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колен с люл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55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,39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1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53,33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мена мелких покрытий из листовой стали: карнизных све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46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438,83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0,63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водосточных труб с люл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0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7,0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ерметизация стыков асбестоцементной кровли герметизирующей мастик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7,43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67,36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колен для водосточных тру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8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8,17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воронок для водосточных тру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2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2,36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4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39,16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шиферных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7,4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,74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470,53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кладки стен отдельными местами: кирпич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 96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98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балконных пли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52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22,29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6,62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3,62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966,82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70,2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96,57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864,93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2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2,67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7,67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лкий ремонт слухового окна (укрепление рам, створок, жалюзе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2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2,3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оводч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87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87,43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,86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 970,46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865,5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44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451,14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030,7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3,55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1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70,3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2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37,00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374,29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61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85,46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58,5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7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7,32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фланцевых соедин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00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00,65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3,46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323,7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77,5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482,84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376,12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20,64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2,52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74,49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9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 730,2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67,4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77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23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6,8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77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23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6,8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,47002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42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07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42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07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531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274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09,9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531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274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09,9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51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78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72,7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51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78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72,7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49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86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8,7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49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86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8,7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,23212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11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39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2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11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39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2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5:00Z</dcterms:created>
  <dc:creator>Windows User</dc:creator>
  <dc:description/>
  <cp:keywords/>
  <dc:language>en-US</dc:language>
  <cp:lastModifiedBy>dshooster</cp:lastModifiedBy>
  <dcterms:modified xsi:type="dcterms:W3CDTF">2021-03-29T06:35:00Z</dcterms:modified>
  <cp:revision>8</cp:revision>
  <dc:subject/>
  <dc:title/>
</cp:coreProperties>
</file>