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5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ушкина д. 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99"/>
        <w:gridCol w:w="72"/>
        <w:gridCol w:w="3402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991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12.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2.3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ные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802,88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001,82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33,46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332,78</w:t>
            </w:r>
          </w:p>
        </w:tc>
      </w:tr>
      <w:tr>
        <w:trPr>
          <w:trHeight w:val="19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 915,68</w:t>
            </w:r>
          </w:p>
        </w:tc>
      </w:tr>
      <w:tr>
        <w:trPr>
          <w:trHeight w:val="36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086,46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37,7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 410,78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4410,9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33423,6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33423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  <w:gridCol w:w="3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6341,6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871"/>
        <w:gridCol w:w="942"/>
        <w:gridCol w:w="889"/>
        <w:gridCol w:w="1658"/>
        <w:gridCol w:w="1230"/>
        <w:gridCol w:w="1221"/>
      </w:tblGrid>
      <w:tr>
        <w:trPr>
          <w:trHeight w:val="8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Ед.изм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802,88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001,82</w:t>
            </w:r>
          </w:p>
        </w:tc>
      </w:tr>
      <w:tr>
        <w:trPr>
          <w:trHeight w:val="12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33,46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332,78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37,70</w:t>
            </w:r>
          </w:p>
        </w:tc>
      </w:tr>
      <w:tr>
        <w:trPr>
          <w:trHeight w:val="12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1 135,70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 793,75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Cмена мелких покрытий из листовой стали : карнизных свес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8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468,53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3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01,70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060,40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091,36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желобов и водоприемных воронок от мусора с автовыш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84,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69,58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ровель (металлических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57,45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,74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9,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21 152,19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Восстановительный ремонт отделки главного фасада с комплексом рабо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1 008,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21 008,15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4,04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671,31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деревянных перекрыт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671,31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420,09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72,74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47,34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085,41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пол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85,41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2,95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2,95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 126,83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69,89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69,89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 885,96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35,94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033,55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1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172,93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4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889,67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 660,19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 (воздушники на чердаке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6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85,22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внутренних трубопроводов из стальных труб Д 25 м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87,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97,32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ановка фланцевых соедин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200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200,65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Монтаж ОДПУ с демонтажем временных вставок Д до 32 мм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53,46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 323,71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77,50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806,50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482,84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 587,07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6,84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2,22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265,48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2,52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0,60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7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4,60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1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6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3 671,17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6,92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94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59,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3,5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94,9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59,0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3,5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,82134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83,8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13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9,1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83,8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13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9,1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009,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771,2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40,3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009,7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771,2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40,3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8,33991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25,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770,6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3,8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25,1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770,6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3,8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20,2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55,2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5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20,2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55,2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5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1,8981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823,3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202,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,4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823,3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202,1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,4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8:00Z</dcterms:created>
  <dc:creator>Windows User</dc:creator>
  <dc:description/>
  <cp:keywords/>
  <dc:language>en-US</dc:language>
  <cp:lastModifiedBy>dshooster</cp:lastModifiedBy>
  <dcterms:modified xsi:type="dcterms:W3CDTF">2021-03-29T06:34:00Z</dcterms:modified>
  <cp:revision>7</cp:revision>
  <dc:subject/>
  <dc:title/>
</cp:coreProperties>
</file>