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4,2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3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,1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1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29,7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27,1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7,4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7,06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95,36</w:t>
            </w:r>
          </w:p>
        </w:tc>
      </w:tr>
      <w:tr>
        <w:trPr>
          <w:trHeight w:val="23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168,4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47,9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653,0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653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3,4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6356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0"/>
        <w:gridCol w:w="1039"/>
        <w:gridCol w:w="970"/>
        <w:gridCol w:w="1656"/>
        <w:gridCol w:w="1229"/>
        <w:gridCol w:w="1221"/>
      </w:tblGrid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29,7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27,14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7,4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47,06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47,90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 079,2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672,1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фаль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7,1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, поджатие фальцев и гребн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4,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4,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зем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7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44,1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7,0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4,7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9,5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4 443,7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ительный ремонт отделки главного и дворового фасадов с комплексом рабо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4 299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4 299,6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0,0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2,7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3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634,4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60,2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0,27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67,4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77,1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66,89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155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21,4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фильтра Д до 32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1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19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75,1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965,6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76,1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4,4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 202,9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1,81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5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60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44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5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60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44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3813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11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09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26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11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09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26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442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872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442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872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55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59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54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55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59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54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2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81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2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2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81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2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,3182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33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7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78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33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27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78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Windows User</dc:creator>
  <dc:description/>
  <cp:keywords/>
  <dc:language>en-US</dc:language>
  <cp:lastModifiedBy>dshooster</cp:lastModifiedBy>
  <dcterms:modified xsi:type="dcterms:W3CDTF">2021-03-29T06:32:00Z</dcterms:modified>
  <cp:revision>8</cp:revision>
  <dc:subject/>
  <dc:title/>
</cp:coreProperties>
</file>