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30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ушкина д. 3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24"/>
        <w:gridCol w:w="834"/>
        <w:gridCol w:w="6"/>
        <w:gridCol w:w="16"/>
        <w:gridCol w:w="2971"/>
        <w:gridCol w:w="3402"/>
        <w:gridCol w:w="4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 в эксплуатац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XIV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704,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923.8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оведено формирование земли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3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3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женерные систе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392"/>
        <w:gridCol w:w="874"/>
        <w:gridCol w:w="1011"/>
        <w:gridCol w:w="1375"/>
        <w:gridCol w:w="1276"/>
      </w:tblGrid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 831,74</w:t>
            </w:r>
          </w:p>
        </w:tc>
      </w:tr>
      <w:tr>
        <w:trPr>
          <w:trHeight w:val="7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 390,62</w:t>
            </w:r>
          </w:p>
        </w:tc>
      </w:tr>
      <w:tr>
        <w:trPr>
          <w:trHeight w:val="9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658,25</w:t>
            </w:r>
          </w:p>
        </w:tc>
      </w:tr>
      <w:tr>
        <w:trPr>
          <w:trHeight w:val="12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191,86</w:t>
            </w:r>
          </w:p>
        </w:tc>
      </w:tr>
      <w:tr>
        <w:trPr>
          <w:trHeight w:val="131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 608,38</w:t>
            </w:r>
          </w:p>
        </w:tc>
      </w:tr>
      <w:tr>
        <w:trPr>
          <w:trHeight w:val="23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 714,65</w:t>
            </w:r>
          </w:p>
        </w:tc>
      </w:tr>
      <w:tr>
        <w:trPr>
          <w:trHeight w:val="9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422,76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23 818,26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42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2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 xml:space="preserve"> от 31.07.202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23818,36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24578,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24578,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  <w:gridCol w:w="3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6352,4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99"/>
        <w:gridCol w:w="1057"/>
        <w:gridCol w:w="908"/>
        <w:gridCol w:w="1657"/>
        <w:gridCol w:w="1160"/>
        <w:gridCol w:w="1221"/>
      </w:tblGrid>
      <w:tr>
        <w:trPr>
          <w:trHeight w:val="8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Ед.изм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3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 831,74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3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 390,62</w:t>
            </w:r>
          </w:p>
        </w:tc>
      </w:tr>
      <w:tr>
        <w:trPr>
          <w:trHeight w:val="14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3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658,25</w:t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3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191,86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3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422,76</w:t>
            </w:r>
          </w:p>
        </w:tc>
      </w:tr>
      <w:tr>
        <w:trPr>
          <w:trHeight w:val="14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3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 321,54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923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,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8 909,63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мазка фальцев и свищей в покрытии из кровельной стал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.фаль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2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067,75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частей водосточных труб : отливов (без списания материал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7,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7,35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2,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85,57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енавеска водосточных труб с земл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41,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104,58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енавеска водосточных труб с люле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61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983,99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равка желобов и свесов с поджатием фальце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1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 488,25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81,88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ройство желобов подвесны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49,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 541,21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1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737,12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желобов и водоприемных воронок от мусора с автовыш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84,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847,9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кровель (металлических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150,48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конструкций строп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3,55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923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4 205,92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табличек над подъезда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03,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03,57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ройство водоотводящего лотка из асбестоцементной трубы с подготовкой основания из бетона и устройством опалуб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79,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3 592,2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10,15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923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 525,37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918,34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07,03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923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80,62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проушин, щеколд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87,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87,05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15,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15,89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7,68</w:t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3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 024,07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923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 617,42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617,42</w:t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923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4 974,6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3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103,9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5 419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050,32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9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236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914,57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8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 765,1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40,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086,82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923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 051,29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 (воздушники на чердаке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5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00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361,53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40,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0,98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9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158,5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Монтаж ОДПУ с демонтажем временных вставок Д до 32 мм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26,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26,73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923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4 475,15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02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02,97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806,5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370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0 965,68</w:t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923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 905,61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2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1,84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6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52,4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7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6,84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37,03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,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530,96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812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05,03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11,74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щи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07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29,2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23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8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9 840,84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85,93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377,8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463,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88,6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377,8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463,0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88,6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9,13796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72,8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26,5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1,3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72,8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26,5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1,3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3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9401,4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104,4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499,7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9401,4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104,4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499,7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3,2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158,2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606,4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94,3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158,2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606,4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94,3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72,5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08,4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74,9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72,5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08,4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74,9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1,6691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40,2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206,6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71,9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40,2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206,6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71,9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10:00Z</dcterms:created>
  <dc:creator>Windows User</dc:creator>
  <dc:description/>
  <cp:keywords/>
  <dc:language>en-US</dc:language>
  <cp:lastModifiedBy>dshooster</cp:lastModifiedBy>
  <dcterms:modified xsi:type="dcterms:W3CDTF">2021-03-29T05:58:00Z</dcterms:modified>
  <cp:revision>8</cp:revision>
  <dc:subject/>
  <dc:title/>
</cp:coreProperties>
</file>