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971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75,6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1.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14.8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767,94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968,90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28,31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14,22</w:t>
            </w:r>
          </w:p>
        </w:tc>
      </w:tr>
      <w:tr>
        <w:trPr>
          <w:trHeight w:val="14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812,10</w:t>
            </w:r>
          </w:p>
        </w:tc>
      </w:tr>
      <w:tr>
        <w:trPr>
          <w:trHeight w:val="23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979,91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24,4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 095,82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4095,8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5206,7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5206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160"/>
        <w:gridCol w:w="820"/>
        <w:gridCol w:w="2080"/>
        <w:gridCol w:w="820"/>
        <w:gridCol w:w="2700"/>
        <w:gridCol w:w="84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091,5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775"/>
        <w:gridCol w:w="951"/>
        <w:gridCol w:w="974"/>
        <w:gridCol w:w="1662"/>
        <w:gridCol w:w="1168"/>
        <w:gridCol w:w="1221"/>
      </w:tblGrid>
      <w:tr>
        <w:trPr>
          <w:trHeight w:val="8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д.изм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767,9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968,90</w:t>
            </w:r>
          </w:p>
        </w:tc>
      </w:tr>
      <w:tr>
        <w:trPr>
          <w:trHeight w:val="1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28,31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14,2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24,44</w:t>
            </w:r>
          </w:p>
        </w:tc>
      </w:tr>
      <w:tr>
        <w:trPr>
          <w:trHeight w:val="1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504,2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2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836,9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34,7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металлических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57,4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,74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2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4,0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4,04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2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671,3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деревянных перекрыти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671,3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2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420,0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72,7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7,34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2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085,4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пол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85,41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2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346,4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7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74,1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,99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 969,04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2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34,0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34,08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2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110,1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5,9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33,5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1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72,9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3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113,86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2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165,0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на чердак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6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85,2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61,9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37,7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368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36,8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м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0 745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990,9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53,4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монтаж ОДПУ с установкой временных вставок Д до 32 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5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5,3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2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 806,5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77,5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06,5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 965,68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2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553,1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6,84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22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265,48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2,5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6,7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4,6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12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7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5 777,0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96,7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289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69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9,2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289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69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9,2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,06818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87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83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2,8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87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83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2,8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447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053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01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447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053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01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56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33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1,9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56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33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1,9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17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61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17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61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,0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1982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11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26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7,2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11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26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7,2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5:00Z</dcterms:created>
  <dc:creator>Windows User</dc:creator>
  <dc:description/>
  <cp:keywords/>
  <dc:language>en-US</dc:language>
  <cp:lastModifiedBy>dshooster</cp:lastModifiedBy>
  <dcterms:modified xsi:type="dcterms:W3CDTF">2021-03-29T06:32:00Z</dcterms:modified>
  <cp:revision>7</cp:revision>
  <dc:subject/>
  <dc:title/>
</cp:coreProperties>
</file>