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3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50,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48.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77,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4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9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05.5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4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2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4</w:t>
            </w:r>
          </w:p>
        </w:tc>
      </w:tr>
      <w:tr>
        <w:trPr>
          <w:trHeight w:val="55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17"/>
        <w:gridCol w:w="946"/>
        <w:gridCol w:w="1039"/>
        <w:gridCol w:w="1349"/>
        <w:gridCol w:w="1379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866,82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539,72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68,77</w:t>
            </w:r>
          </w:p>
        </w:tc>
      </w:tr>
      <w:tr>
        <w:trPr>
          <w:trHeight w:val="12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148,00</w:t>
            </w:r>
          </w:p>
        </w:tc>
      </w:tr>
      <w:tr>
        <w:trPr>
          <w:trHeight w:val="14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 783,78</w:t>
            </w:r>
          </w:p>
        </w:tc>
      </w:tr>
      <w:tr>
        <w:trPr>
          <w:trHeight w:val="24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723,37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77,1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6 107,6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4944,8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6107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8565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6741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89"/>
        <w:gridCol w:w="963"/>
        <w:gridCol w:w="910"/>
        <w:gridCol w:w="1657"/>
        <w:gridCol w:w="1160"/>
        <w:gridCol w:w="1221"/>
      </w:tblGrid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866,8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539,72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68,77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148,0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77,14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627,3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459,1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отдельными местами покрытия из асбестоцементных л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4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 058,8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ка кровли из а/ц л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0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334,8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 : отлив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5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5,4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7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7,3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частей водосточных труб: воронок(без списания материал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2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1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4,5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6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84,1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2,5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2,7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9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5,4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шиферны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9,3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,2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083,2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подступен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07,3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5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17,7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краска цоколя, прикрыльцевых тумб, подступен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0,4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с земли и л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487,6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09,99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131,2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03,9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427,39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953,6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5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5,1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7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61,1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оконных приборов : руч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9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9,0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63,5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,4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 281,7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201,5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201,56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300,3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50,3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592,5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412,7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026,2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27,0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390,3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423,9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475,1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 965,68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278,4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7,03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530,9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84,5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9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6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0 509,4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47,0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820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356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66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820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356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66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8,9351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65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31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7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65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31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7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96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910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1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96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910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1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5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766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91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80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766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91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80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54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33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3,7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54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33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3,7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5,8480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366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317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6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366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317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6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0:00Z</dcterms:created>
  <dc:creator>Windows User</dc:creator>
  <dc:description/>
  <cp:keywords/>
  <dc:language>en-US</dc:language>
  <cp:lastModifiedBy>dshooster</cp:lastModifiedBy>
  <dcterms:modified xsi:type="dcterms:W3CDTF">2021-03-29T05:57:00Z</dcterms:modified>
  <cp:revision>8</cp:revision>
  <dc:subject/>
  <dc:title/>
</cp:coreProperties>
</file>