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94,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09.3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38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89,9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895,4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6,83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72,80</w:t>
            </w:r>
          </w:p>
        </w:tc>
      </w:tr>
      <w:tr>
        <w:trPr>
          <w:trHeight w:val="1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581,02</w:t>
            </w:r>
          </w:p>
        </w:tc>
      </w:tr>
      <w:tr>
        <w:trPr>
          <w:trHeight w:val="23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742,2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94,8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393,2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3379,1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1826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1826,6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743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5"/>
        <w:gridCol w:w="949"/>
        <w:gridCol w:w="910"/>
        <w:gridCol w:w="1666"/>
        <w:gridCol w:w="1169"/>
        <w:gridCol w:w="1221"/>
      </w:tblGrid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695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00,54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17,6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75,6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196,90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 396,0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625,6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42,6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воронок (без списания материал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61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53,3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ереходных мостиков (переходных трапов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3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834,7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28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желобов и водоприемных воронок от мусора с автовыш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4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39,1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0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672,0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перекрыт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72,0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20,0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2,7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34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85,4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8,7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1,7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 447,3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1,9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1,95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127,0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56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60,4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042,0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 435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77,5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40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65,4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54,0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9,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 929,5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7,81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13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71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4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513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71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4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6,52490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34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72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634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72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4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68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408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09,8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168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6408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509,8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9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68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97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28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68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97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28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47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13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1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47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13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51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0,8801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66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23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23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66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23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23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8:00Z</dcterms:created>
  <dc:creator>Windows User</dc:creator>
  <dc:description/>
  <cp:keywords/>
  <dc:language>en-US</dc:language>
  <cp:lastModifiedBy>dshooster</cp:lastModifiedBy>
  <dcterms:modified xsi:type="dcterms:W3CDTF">2021-03-29T06:24:00Z</dcterms:modified>
  <cp:revision>9</cp:revision>
  <dc:subject/>
  <dc:title/>
</cp:coreProperties>
</file>