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2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22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11,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1.8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72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4</w:t>
            </w:r>
          </w:p>
        </w:tc>
      </w:tr>
      <w:tr>
        <w:trPr>
          <w:trHeight w:val="21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896,3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567,58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73,13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63,70</w:t>
            </w:r>
          </w:p>
        </w:tc>
      </w:tr>
      <w:tr>
        <w:trPr>
          <w:trHeight w:val="14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 871,42</w:t>
            </w:r>
          </w:p>
        </w:tc>
      </w:tr>
      <w:tr>
        <w:trPr>
          <w:trHeight w:val="28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9 813,53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88,36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6 374,10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6374,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4919,0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8491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9409,9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89"/>
        <w:gridCol w:w="963"/>
        <w:gridCol w:w="910"/>
        <w:gridCol w:w="1657"/>
        <w:gridCol w:w="1160"/>
        <w:gridCol w:w="1221"/>
      </w:tblGrid>
      <w:tr>
        <w:trPr>
          <w:trHeight w:val="8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896,3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567,58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73,13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163,70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688,36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 086,5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219,5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частей водосточных труб: колен с люл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47,5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1,8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35,6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колен для водосточных тру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8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78,1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03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62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443,71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87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69,81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60,6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7,67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,95</w:t>
            </w:r>
          </w:p>
        </w:tc>
      </w:tr>
      <w:tr>
        <w:trPr>
          <w:trHeight w:val="9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6 537,7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976,62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76,6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886,6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03,9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50,32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09,5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982,18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766,13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42,9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975,9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23,9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7,75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борка и сборка элеваторного уз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79,89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104,4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 594,97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803,9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37,03</w:t>
            </w:r>
          </w:p>
        </w:tc>
      </w:tr>
      <w:tr>
        <w:trPr>
          <w:trHeight w:val="7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530,96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5,0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0,06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9,20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1,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6 313,4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75,75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232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75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60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232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875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660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86633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28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40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78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28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40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78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8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272,5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083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530,6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272,5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9083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530,6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4,9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00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64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87,1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000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164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87,1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69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9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8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869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39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98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3,6356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16,7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43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62,1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116,7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943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862,1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0:00Z</dcterms:created>
  <dc:creator>Windows User</dc:creator>
  <dc:description/>
  <cp:keywords/>
  <dc:language>en-US</dc:language>
  <cp:lastModifiedBy>dshooster</cp:lastModifiedBy>
  <dcterms:modified xsi:type="dcterms:W3CDTF">2021-03-29T06:12:00Z</dcterms:modified>
  <cp:revision>7</cp:revision>
  <dc:subject/>
  <dc:title/>
</cp:coreProperties>
</file>