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529.6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44.4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8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01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4,3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5,5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74,9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,7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2,31</w:t>
            </w:r>
          </w:p>
        </w:tc>
      </w:tr>
      <w:tr>
        <w:trPr>
          <w:trHeight w:val="1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48,53</w:t>
            </w:r>
          </w:p>
        </w:tc>
      </w:tr>
      <w:tr>
        <w:trPr>
          <w:trHeight w:val="2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88,9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3,0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185,5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38"/>
        <w:gridCol w:w="842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230185,6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0352,0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0352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534,3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1701"/>
        <w:gridCol w:w="1559"/>
        <w:gridCol w:w="1560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4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5,53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74,9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,7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2,3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3,08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31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76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6,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3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9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 801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отдельных участков отм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264,0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362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8,0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26,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 цок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13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6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9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31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7,3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2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52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470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665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75,6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55,1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5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7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538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5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499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6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336,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079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9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9,6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332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9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03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984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79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03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984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79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20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318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9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20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318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9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1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476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553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88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476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553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88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95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7039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43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95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7039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43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7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8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7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8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5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2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74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378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7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74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378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7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Windows User</dc:creator>
  <dc:description/>
  <cp:keywords/>
  <dc:language>en-US</dc:language>
  <cp:lastModifiedBy>Сергей Шошин</cp:lastModifiedBy>
  <dcterms:modified xsi:type="dcterms:W3CDTF">2021-03-25T11:54:00Z</dcterms:modified>
  <cp:revision>8</cp:revision>
  <dc:subject/>
  <dc:title/>
</cp:coreProperties>
</file>