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2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ушкина д. 2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99"/>
        <w:gridCol w:w="72"/>
        <w:gridCol w:w="3402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702,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52.5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91.5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ные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955,52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623,28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381,84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195,12</w:t>
            </w:r>
          </w:p>
        </w:tc>
      </w:tr>
      <w:tr>
        <w:trPr>
          <w:trHeight w:val="16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 046,72</w:t>
            </w:r>
          </w:p>
        </w:tc>
      </w:tr>
      <w:tr>
        <w:trPr>
          <w:trHeight w:val="24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 993,84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710,8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6 907,12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07056,5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08106,4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08106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  <w:gridCol w:w="3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7860,0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89"/>
        <w:gridCol w:w="963"/>
        <w:gridCol w:w="910"/>
        <w:gridCol w:w="1657"/>
        <w:gridCol w:w="1160"/>
        <w:gridCol w:w="1221"/>
      </w:tblGrid>
      <w:tr>
        <w:trPr>
          <w:trHeight w:val="7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Ед.изм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987,78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653,66</w:t>
            </w:r>
          </w:p>
        </w:tc>
      </w:tr>
      <w:tr>
        <w:trPr>
          <w:trHeight w:val="12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386,59</w:t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212,26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723,04</w:t>
            </w:r>
          </w:p>
        </w:tc>
      </w:tr>
      <w:tr>
        <w:trPr>
          <w:trHeight w:val="12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575,31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703,82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мазка фальцев и свищей в покрытии из кровельной стал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аль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" w:hAnsi="Arial1"/>
                <w:color w:val="FFFFFF"/>
                <w:sz w:val="20"/>
                <w:szCs w:val="20"/>
                <w:lang w:eastAsia="ru-RU"/>
              </w:rPr>
              <w:t>82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40,6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частей водосточных труб: прямые звенья с люл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07,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519,18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крепление частей водосточных труб: колен с люлек (без списания материал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87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87,89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крепление частей водосточных труб: воронок(без списания материал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5,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5,22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навеска водосточных труб с люл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61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975,99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  <w:lang w:eastAsia="ru-RU"/>
              </w:rPr>
              <w:t>21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108,5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81,88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равка водосточных труб с люл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50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01,6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89,6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готовление прямых звеньев водосточных т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8,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6,9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ровель (металлически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03,1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3,21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261,2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ладка ступеней из кирпич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 997,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498,67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62,58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175,53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875,8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299,69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434,72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роушин, щекол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87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74,1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  <w:lang w:eastAsia="ru-RU"/>
              </w:rPr>
              <w:t>215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47,67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2,95</w:t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 155,00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 101,9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101,90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3 819,72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03,9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050,32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613,78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911,01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086,82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 325,01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и на чердаке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7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432,6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пружинного маномет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95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585,57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ановка термометра с оправой (без оправ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07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231,92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37,7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ановка заглушек Д до 10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3,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46,3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Монтаж ОДПУ с демонтажем временных вставок Д до 32 мм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104,4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806,5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 594,97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803,9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6,84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37,03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530,96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5,03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0,0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7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29,2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5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5,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5 693,64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28,7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475,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559,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49,4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475,4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559,8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49,4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,658356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24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78,5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5,1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24,3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78,5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5,1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,1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493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649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219,4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493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649,4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219,4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9,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792,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438,6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5,7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792,5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438,6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5,7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83,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71,2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,7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83,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71,2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,7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3,5791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036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141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11,7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036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141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11,7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charset w:val="00"/>
    <w:family w:val="swiss"/>
    <w:pitch w:val="default"/>
  </w:font>
  <w:font w:name="Arial3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1:00Z</dcterms:created>
  <dc:creator>Windows User</dc:creator>
  <dc:description/>
  <cp:keywords/>
  <dc:language>en-US</dc:language>
  <cp:lastModifiedBy>dshooster</cp:lastModifiedBy>
  <dcterms:modified xsi:type="dcterms:W3CDTF">2021-03-29T06:00:00Z</dcterms:modified>
  <cp:revision>8</cp:revision>
  <dc:subject/>
  <dc:title/>
</cp:coreProperties>
</file>