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2.07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3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2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55,4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45.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0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737,79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418,19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49,7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079,45</w:t>
            </w:r>
          </w:p>
        </w:tc>
      </w:tr>
      <w:tr>
        <w:trPr>
          <w:trHeight w:val="1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 401,31</w:t>
            </w:r>
          </w:p>
        </w:tc>
      </w:tr>
      <w:tr>
        <w:trPr>
          <w:trHeight w:val="25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329,9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28,1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4 944,6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8020" w:leader="none"/>
        </w:tabs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4944,8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6664,2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6664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30"/>
      </w:tblGrid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837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89"/>
        <w:gridCol w:w="963"/>
        <w:gridCol w:w="910"/>
        <w:gridCol w:w="1657"/>
        <w:gridCol w:w="1160"/>
        <w:gridCol w:w="1221"/>
      </w:tblGrid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737,7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418,19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49,76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079,45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28,18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533,8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971,5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 : отливов (без списания материал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7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4,7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1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56,8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08,5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2,7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782,4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03,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,2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871,2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поручня металлического на вход.крыльц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9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98,0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табличек над подъезд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3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10,71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62,5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836,1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поруч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952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952,0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и установка доски объя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5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0,4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873,9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99,69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423,4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423,49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431,39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63,5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шивка дверных полотен фанерой с 1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4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4,8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,95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 397,9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067,5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67,58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434,1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03,9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50,3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584,1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555,1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264,7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9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96,7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чётч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монтаж ОДПУ с установкой временных вставок Д до 32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 065,1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77,5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 224,26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566,2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7,03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75,8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84,5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9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4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5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4 145,1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45,2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66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356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0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66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356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0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2,5942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80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162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9,0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80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162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9,0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721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8411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43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721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8411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43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7,6872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927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304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6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927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304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6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65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31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0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65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31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0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3,889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879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197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8,0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879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197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8,0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Windows User</dc:creator>
  <dc:description/>
  <cp:keywords/>
  <dc:language>en-US</dc:language>
  <cp:lastModifiedBy>dshooster</cp:lastModifiedBy>
  <dcterms:modified xsi:type="dcterms:W3CDTF">2021-03-29T08:05:00Z</dcterms:modified>
  <cp:revision>9</cp:revision>
  <dc:subject/>
  <dc:title/>
</cp:coreProperties>
</file>