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311.2 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09,8 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2.4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0.8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9.06.2014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9"/>
        <w:gridCol w:w="784"/>
        <w:gridCol w:w="942"/>
        <w:gridCol w:w="1360"/>
        <w:gridCol w:w="1262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19,5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3,33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1,18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8,51</w:t>
            </w:r>
          </w:p>
        </w:tc>
      </w:tr>
      <w:tr>
        <w:trPr>
          <w:trHeight w:val="1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68,67</w:t>
            </w:r>
          </w:p>
        </w:tc>
      </w:tr>
      <w:tr>
        <w:trPr>
          <w:trHeight w:val="25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32,38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6,0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659,71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249.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49.95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160"/>
        <w:gridCol w:w="820"/>
        <w:gridCol w:w="2080"/>
        <w:gridCol w:w="820"/>
        <w:gridCol w:w="2700"/>
        <w:gridCol w:w="8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38971,6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0512,6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0512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0279,6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61"/>
        <w:gridCol w:w="998"/>
        <w:gridCol w:w="957"/>
        <w:gridCol w:w="1541"/>
        <w:gridCol w:w="1165"/>
        <w:gridCol w:w="1134"/>
      </w:tblGrid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19,5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3,33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89,34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1,18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8,51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6,08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1,2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014,5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 (без списания материал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4,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частей водосточных труб: воронок (без списания материала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,4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5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4,5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, поджатие фальцев и гребне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4,2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8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0,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34,4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заплат на поверхности кровли  из наплавляемого материала (без нахлеста полотнищ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7,9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39,1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ходовых досо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7,0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7,4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06,0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06,0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20,0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2,7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7,3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85,41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ол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85,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1,07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1,7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ий ремонт слухового окна (укрепление рам, створок, жалюзе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2,3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9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75,89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5,4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43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416,0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5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60,6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45,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803,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4,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6,9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3,4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776,3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06,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434,3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65,4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5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7,9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4,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55,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3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4819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339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98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4819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339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98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9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980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716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91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980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716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91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20669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22732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501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20669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22732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501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6485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5520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24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6485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5520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24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883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712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63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883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712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63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4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141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7338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52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141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7338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52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6:00Z</dcterms:created>
  <dc:creator>Windows User</dc:creator>
  <dc:description/>
  <cp:keywords/>
  <dc:language>en-US</dc:language>
  <cp:lastModifiedBy>Сергей Шошин</cp:lastModifiedBy>
  <dcterms:modified xsi:type="dcterms:W3CDTF">2021-03-25T11:42:00Z</dcterms:modified>
  <cp:revision>9</cp:revision>
  <dc:subject/>
  <dc:title/>
</cp:coreProperties>
</file>