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2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987"/>
        <w:gridCol w:w="834"/>
        <w:gridCol w:w="6"/>
        <w:gridCol w:w="2987"/>
        <w:gridCol w:w="3260"/>
        <w:gridCol w:w="14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6,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36.3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2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92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2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2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  <w:gridCol w:w="40"/>
      </w:tblGrid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64.2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183,87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722,31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710,12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378,93</w:t>
            </w:r>
          </w:p>
        </w:tc>
      </w:tr>
      <w:tr>
        <w:trPr>
          <w:trHeight w:val="16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 652,19</w:t>
            </w:r>
          </w:p>
        </w:tc>
      </w:tr>
      <w:tr>
        <w:trPr>
          <w:trHeight w:val="26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 788,3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556,3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6 992,13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26992,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1403,7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31403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4504,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89"/>
        <w:gridCol w:w="963"/>
        <w:gridCol w:w="910"/>
        <w:gridCol w:w="1657"/>
        <w:gridCol w:w="1160"/>
        <w:gridCol w:w="1221"/>
      </w:tblGrid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183,8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 722,31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710,12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378,93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 556,38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 559,21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 173,6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колен с люл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7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495,1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репление частей водосточных труб: колен с люлек (без списания материал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87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87,89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репление частей водосточных труб: отливов(без списания материал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7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7,35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репление частей водосточных труб: воронок(без списания материал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5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5,2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92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1,3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81,8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24,4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колен для водосточных т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8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6,3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отметов для водосточных т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5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5,4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69,1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9,4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128,6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28,6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096,9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229,3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867,59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1,1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ойство ходовых дос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3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1,12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028,8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577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55,56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63,5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,71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525,16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900,0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00,06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 029,0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03,9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50,3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9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965,41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768,6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 416,5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7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31,0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585,5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07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15,9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37,7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борка и сборка элеваторного уз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979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979,8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3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13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задвижек Д до 10 мм со снятием с мес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1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262,4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104,4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 594,97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075,0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8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7,03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530,96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5,03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81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9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36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4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1 635,9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59,52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786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5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6,0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786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85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6,0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1,3203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67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57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5,5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67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57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5,5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765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064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18,2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1765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064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518,2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0,39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948,4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624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7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948,4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624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97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2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94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0,3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02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94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0,3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1,7154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927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10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1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927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710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1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5:00Z</dcterms:created>
  <dc:creator>Windows User</dc:creator>
  <dc:description/>
  <cp:keywords/>
  <dc:language>en-US</dc:language>
  <cp:lastModifiedBy>dshooster</cp:lastModifiedBy>
  <dcterms:modified xsi:type="dcterms:W3CDTF">2021-03-29T05:59:00Z</dcterms:modified>
  <cp:revision>9</cp:revision>
  <dc:subject/>
  <dc:title/>
</cp:coreProperties>
</file>