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607.2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18.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3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04"/>
        <w:gridCol w:w="936"/>
        <w:gridCol w:w="916"/>
        <w:gridCol w:w="1356"/>
        <w:gridCol w:w="1636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76,5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49,36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94,27</w:t>
            </w:r>
          </w:p>
        </w:tc>
      </w:tr>
      <w:tr>
        <w:trPr>
          <w:trHeight w:val="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811,17</w:t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3,69</w:t>
            </w:r>
          </w:p>
        </w:tc>
      </w:tr>
      <w:tr>
        <w:trPr>
          <w:trHeight w:val="9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87,56</w:t>
            </w:r>
          </w:p>
        </w:tc>
      </w:tr>
      <w:tr>
        <w:trPr>
          <w:trHeight w:val="12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974,70</w:t>
            </w:r>
          </w:p>
        </w:tc>
      </w:tr>
      <w:tr>
        <w:trPr>
          <w:trHeight w:val="2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421,01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631,8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9 10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41"/>
        <w:gridCol w:w="1100"/>
        <w:gridCol w:w="19"/>
        <w:gridCol w:w="2735"/>
        <w:gridCol w:w="221"/>
        <w:gridCol w:w="3260"/>
        <w:gridCol w:w="158"/>
        <w:gridCol w:w="28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980"/>
        <w:gridCol w:w="120"/>
        <w:gridCol w:w="2975"/>
        <w:gridCol w:w="3400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857"/>
        <w:gridCol w:w="135"/>
        <w:gridCol w:w="1134"/>
        <w:gridCol w:w="1631"/>
        <w:gridCol w:w="70"/>
        <w:gridCol w:w="127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9427,79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8620,3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8620,3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3656,36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98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69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25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840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98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95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70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 176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43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79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834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го покрытия балконов, лоджий 9 эта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 006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316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26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79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5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284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00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41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4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009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77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81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428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20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739,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 820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 355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2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594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058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78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752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84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0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105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639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97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07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 525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0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30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41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3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28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2 484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64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7332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3671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736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733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3671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736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1345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856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7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1345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856,6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7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9685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5263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98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9685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526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98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,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8821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5837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044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8821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5837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044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0,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3374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1944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504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3374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1944,7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504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3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