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7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614.5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92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8.8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48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.8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242"/>
        <w:gridCol w:w="940"/>
        <w:gridCol w:w="916"/>
        <w:gridCol w:w="1356"/>
        <w:gridCol w:w="1494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477,1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5,6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448,64</w:t>
            </w:r>
          </w:p>
        </w:tc>
      </w:tr>
      <w:tr>
        <w:trPr>
          <w:trHeight w:val="5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76,64</w:t>
            </w:r>
          </w:p>
        </w:tc>
      </w:tr>
      <w:tr>
        <w:trPr>
          <w:trHeight w:val="5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39,04</w:t>
            </w:r>
          </w:p>
        </w:tc>
      </w:tr>
      <w:tr>
        <w:trPr>
          <w:trHeight w:val="9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34,72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564,00</w:t>
            </w:r>
          </w:p>
        </w:tc>
      </w:tr>
      <w:tr>
        <w:trPr>
          <w:trHeight w:val="2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24,9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463,5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7 58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29"/>
        <w:gridCol w:w="1160"/>
        <w:gridCol w:w="2735"/>
        <w:gridCol w:w="3622"/>
        <w:gridCol w:w="46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 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pBdr>
                <w:left w:val="single" w:sz="4" w:space="4" w:color="000000"/>
              </w:pBdr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pBdr>
                <w:left w:val="single" w:sz="4" w:space="4" w:color="000000"/>
              </w:pBdr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9"/>
        <w:gridCol w:w="1100"/>
        <w:gridCol w:w="2976"/>
        <w:gridCol w:w="3402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900"/>
        <w:gridCol w:w="1100"/>
        <w:gridCol w:w="2977"/>
        <w:gridCol w:w="3402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259"/>
        <w:gridCol w:w="716"/>
        <w:gridCol w:w="277"/>
        <w:gridCol w:w="1275"/>
        <w:gridCol w:w="1348"/>
        <w:gridCol w:w="353"/>
        <w:gridCol w:w="1418"/>
        <w:gridCol w:w="1779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07584,32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54417,0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54417,04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56671,39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77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55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448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676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39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3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100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747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518,8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88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снега и нале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5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 057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842,9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14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0,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04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8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56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82,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171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полотен со сменой брус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1,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35,4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577,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55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резных зам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712,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25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3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 в каменных стенах со снятием полот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81,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81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: укрепление, пристрож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682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813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шиберного устр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483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онтейнера для сбора ТК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822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1,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22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1 401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61,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32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2,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5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3,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 234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419,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301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36,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603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4,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872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0,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92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,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4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1,9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1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1,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36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025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684,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1 36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300,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6 378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2 639,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5 278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120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0,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53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 499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9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6,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7,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3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0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,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10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0,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12,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2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4,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6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7,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413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,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9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атро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1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,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8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0,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80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,7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9 063,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39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3719,71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5086,8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963,7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3719,7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5086,8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963,7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,4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4888,3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345,3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999,2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4888,3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345,37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999,2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7944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0292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3224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7944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0292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3224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8707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4459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227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8707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4459,1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227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3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4888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345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559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4888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345,3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559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9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9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