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Радищева, д. 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Радищева, д. 9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12,016\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20.81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21.0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1.6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4:149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8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1.4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8.10.2013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04.04.2019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11.02.202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14.03.2017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241"/>
        <w:gridCol w:w="798"/>
        <w:gridCol w:w="997"/>
        <w:gridCol w:w="1349"/>
        <w:gridCol w:w="1562"/>
      </w:tblGrid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6,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557,49</w:t>
            </w:r>
          </w:p>
        </w:tc>
      </w:tr>
      <w:tr>
        <w:trPr>
          <w:trHeight w:val="7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6,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431,39</w:t>
            </w:r>
          </w:p>
        </w:tc>
      </w:tr>
      <w:tr>
        <w:trPr>
          <w:trHeight w:val="7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6,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566,33</w:t>
            </w:r>
          </w:p>
        </w:tc>
      </w:tr>
      <w:tr>
        <w:trPr>
          <w:trHeight w:val="5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6,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785,36</w:t>
            </w:r>
          </w:p>
        </w:tc>
      </w:tr>
      <w:tr>
        <w:trPr>
          <w:trHeight w:val="6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6,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50,88</w:t>
            </w:r>
          </w:p>
        </w:tc>
      </w:tr>
      <w:tr>
        <w:trPr>
          <w:trHeight w:val="8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6,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77,42</w:t>
            </w:r>
          </w:p>
        </w:tc>
      </w:tr>
      <w:tr>
        <w:trPr>
          <w:trHeight w:val="7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6,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 895,89</w:t>
            </w:r>
          </w:p>
        </w:tc>
      </w:tr>
      <w:tr>
        <w:trPr>
          <w:trHeight w:val="19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6,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345,01</w:t>
            </w:r>
          </w:p>
        </w:tc>
      </w:tr>
      <w:tr>
        <w:trPr>
          <w:trHeight w:val="3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6,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599,51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08 809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0"/>
        <w:gridCol w:w="1160"/>
        <w:gridCol w:w="2814"/>
        <w:gridCol w:w="3402"/>
        <w:gridCol w:w="18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7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9.12.2019г. № 62/1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2019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62/1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18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00"/>
        <w:gridCol w:w="2975"/>
        <w:gridCol w:w="3260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"/>
        <w:gridCol w:w="2920"/>
        <w:gridCol w:w="1100"/>
        <w:gridCol w:w="2975"/>
        <w:gridCol w:w="3260"/>
      </w:tblGrid>
      <w:tr>
        <w:trPr>
          <w:trHeight w:val="296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5.12.2019г</w:t>
            </w:r>
          </w:p>
        </w:tc>
      </w:tr>
      <w:tr>
        <w:trPr>
          <w:trHeight w:val="10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"/>
        <w:gridCol w:w="2900"/>
        <w:gridCol w:w="1100"/>
        <w:gridCol w:w="2976"/>
        <w:gridCol w:w="3259"/>
      </w:tblGrid>
      <w:tr>
        <w:trPr>
          <w:trHeight w:val="296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41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95"/>
        <w:gridCol w:w="6"/>
        <w:gridCol w:w="2893"/>
        <w:gridCol w:w="7"/>
        <w:gridCol w:w="118"/>
        <w:gridCol w:w="857"/>
        <w:gridCol w:w="135"/>
        <w:gridCol w:w="1134"/>
        <w:gridCol w:w="1631"/>
        <w:gridCol w:w="70"/>
        <w:gridCol w:w="1417"/>
        <w:gridCol w:w="2063"/>
        <w:gridCol w:w="13"/>
        <w:gridCol w:w="43"/>
        <w:gridCol w:w="7"/>
        <w:gridCol w:w="1"/>
        <w:gridCol w:w="12"/>
        <w:gridCol w:w="15"/>
      </w:tblGrid>
      <w:tr>
        <w:trPr>
          <w:trHeight w:val="26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608809,04</w:t>
            </w:r>
          </w:p>
        </w:tc>
      </w:tr>
      <w:tr>
        <w:trPr>
          <w:trHeight w:val="27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02019,1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02019,1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31718,07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1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 2020,руб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6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557,4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6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31,3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6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566,3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6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 785,3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6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50,8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6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077,4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6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 296,3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6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370,6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крыш</w:t>
            </w:r>
            <w:r>
              <w:rPr>
                <w:rFonts w:cs="Arial" w:ascii="Arial" w:hAnsi="Arial"/>
                <w:bCs/>
                <w:i/>
                <w:iCs/>
              </w:rPr>
              <w:t xml:space="preserve"> 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926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3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 786,1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7,5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5,1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,0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 821,3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снега и налед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b/>
                <w:bCs/>
                <w:color w:val="FFFFFF"/>
                <w:sz w:val="18"/>
                <w:szCs w:val="18"/>
              </w:rPr>
              <w:t>11,1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6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color w:val="FFFFFF"/>
                <w:sz w:val="18"/>
                <w:szCs w:val="18"/>
              </w:rPr>
              <w:t>1,1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93,7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 xml:space="preserve">фасадов </w:t>
            </w:r>
            <w:r>
              <w:rPr>
                <w:rFonts w:cs="Arial" w:ascii="Arial" w:hAnsi="Arial"/>
                <w:bCs/>
                <w:i/>
                <w:iCs/>
              </w:rPr>
              <w:t>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926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3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6 145,7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20"/>
                <w:szCs w:val="20"/>
              </w:rPr>
            </w:pPr>
            <w:r>
              <w:rPr>
                <w:rFonts w:cs="Calibri" w:ascii="Arial3;Times New Roman" w:hAnsi="Arial3;Times New Roman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676,9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3,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9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106,7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3,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62,0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внутренней отделки</w:t>
            </w:r>
            <w:r>
              <w:rPr>
                <w:rFonts w:cs="Arial" w:ascii="Arial" w:hAnsi="Arial"/>
                <w:bCs/>
                <w:i/>
                <w:iCs/>
              </w:rPr>
              <w:t xml:space="preserve"> 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926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3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 886,6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почтовых ящиков с заменой замк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2,5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25,0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еевая окраска стен и потолков: улучшенная помещение площадью более 5м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4,2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5,6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ная масляная окраска стен, подоконников , косауров, плинту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1,7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747,9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патлевка сте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,7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8,5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отверстий в стене после снятия старых почтовых ящ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рст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365,5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848,9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доски объя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5,2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0,4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926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573,6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выбоин в полах цемент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643,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573,6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926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7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 978,5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верных полотен со сменой брус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у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1,8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694,4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пе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color w:val="FFFFFF"/>
                <w:sz w:val="18"/>
                <w:szCs w:val="18"/>
              </w:rPr>
              <w:t>577,7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55,5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врезных зам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color w:val="FFFFFF"/>
                <w:sz w:val="18"/>
                <w:szCs w:val="18"/>
              </w:rPr>
              <w:t>712,6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2,6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проуш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7,0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48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оконных приборов: пе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6,1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2,3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color w:val="FFFFFF"/>
                <w:sz w:val="18"/>
                <w:szCs w:val="18"/>
              </w:rPr>
              <w:t>215,8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58,9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верных коробок в каменных стенах со снятием полот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481,6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 963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верных коробок: укрепление, пристрож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8,2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8,2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навесных зам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3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10,7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4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6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 005,9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926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5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 297,0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шиберного 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2967,0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контейнера для сбора ТК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33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926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1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885,0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6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,7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 885,0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926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8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3 392,4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322,4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545,6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 234,2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 301,9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 603,0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 994,3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ОДПУ по Х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5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86,8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3,6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84,1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926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2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 680,3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684,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 368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300,1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6 033,2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 639,4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 278,9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926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4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 974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3,9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3,9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67,7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613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 показаний с ОДПУ ХВС.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370,7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707,1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6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электрооборудования,</w:t>
            </w:r>
            <w:r>
              <w:rPr>
                <w:rFonts w:cs="Arial" w:ascii="Arial" w:hAnsi="Arial"/>
                <w:bCs/>
                <w:i/>
                <w:iCs/>
              </w:rPr>
              <w:t xml:space="preserve"> радио- и телекоммуникационного оборудования в многоквартирных домах</w:t>
            </w:r>
            <w:r>
              <w:rPr>
                <w:rFonts w:cs="Arial" w:ascii="Arial" w:hAnsi="Arial"/>
                <w:b/>
                <w:bCs/>
                <w:i/>
                <w:iCs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926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9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3 777,0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51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3,6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6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40,7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 103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72,6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28,5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7,4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 413,3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7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 136,0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26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,5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55 641,8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63646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56880,8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49112,0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1606,0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56880,8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49112,0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1606,0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1,0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5104,4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0801,9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734,4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5104,4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0801,93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734,4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1,1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19100,8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10418,5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5769,4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19100,8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10418,5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5769,4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5,8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11641,9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97079,1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4732,6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11641,9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97079,1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4732,6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7,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02587,2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88972,7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1596,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02587,2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88972,7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1596,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44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1-03-22T05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