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менская, д. 3, к. 1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обл. Нижегородская, г. Саров, ул. Раменская, д. 3, к. 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534.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012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.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5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1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1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94"/>
        <w:gridCol w:w="850"/>
        <w:gridCol w:w="993"/>
        <w:gridCol w:w="1417"/>
        <w:gridCol w:w="149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89,4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89,16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91,68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2,68</w:t>
            </w:r>
          </w:p>
        </w:tc>
      </w:tr>
      <w:tr>
        <w:trPr>
          <w:trHeight w:val="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1,48</w:t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25,64</w:t>
            </w:r>
          </w:p>
        </w:tc>
      </w:tr>
      <w:tr>
        <w:trPr>
          <w:trHeight w:val="10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443,00</w:t>
            </w:r>
          </w:p>
        </w:tc>
      </w:tr>
      <w:tr>
        <w:trPr>
          <w:trHeight w:val="19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11,52</w:t>
            </w:r>
          </w:p>
        </w:tc>
      </w:tr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12,4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4 54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41"/>
        <w:gridCol w:w="1100"/>
        <w:gridCol w:w="19"/>
        <w:gridCol w:w="2735"/>
        <w:gridCol w:w="222"/>
        <w:gridCol w:w="3400"/>
        <w:gridCol w:w="16"/>
        <w:gridCol w:w="3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г № 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12.2019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0"/>
        <w:gridCol w:w="16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99"/>
        <w:gridCol w:w="1100"/>
        <w:gridCol w:w="2976"/>
        <w:gridCol w:w="3403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20г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/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850"/>
        <w:gridCol w:w="7"/>
        <w:gridCol w:w="1127"/>
        <w:gridCol w:w="1559"/>
        <w:gridCol w:w="214"/>
        <w:gridCol w:w="1204"/>
        <w:gridCol w:w="2346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9622,24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3324,0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3324,0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09032,72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89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89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91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2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1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25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11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677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500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металлического водостока от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69,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7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637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0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14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002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213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87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601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4 490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77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254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29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53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93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 39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одоэмульсионными составами стен , откосов,  подокон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 308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494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5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10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полов из плиток керам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8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осн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9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95,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3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: завер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заполнений проем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189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813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нтейнера для сбор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 33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 483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14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иляционных 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4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 489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99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18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039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99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6,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72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радиаторов отопительных ста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0,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0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9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091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44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259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6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82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 820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7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1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082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6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55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543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втомата на ток до 2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2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6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0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6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3 658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19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1454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4266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72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1454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4266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72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3503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384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04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3503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384,8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04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8339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7698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043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8339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7698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043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264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2979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999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264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2979,8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999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3104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3584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09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3104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3584,1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09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