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емашко, д. 14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23,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152,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3,2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2:107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2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1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10.20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1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41"/>
        <w:gridCol w:w="40"/>
        <w:gridCol w:w="12"/>
        <w:gridCol w:w="8"/>
        <w:gridCol w:w="3500"/>
        <w:gridCol w:w="3500"/>
        <w:gridCol w:w="3500"/>
        <w:gridCol w:w="3500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.01.2019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5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2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 656,83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176,75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 497,5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 035,8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449,44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317,69</w:t>
            </w:r>
          </w:p>
        </w:tc>
      </w:tr>
      <w:tr>
        <w:trPr>
          <w:trHeight w:val="16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1 135,95</w:t>
            </w:r>
          </w:p>
        </w:tc>
      </w:tr>
      <w:tr>
        <w:trPr>
          <w:trHeight w:val="24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5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 453,6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28 723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7"/>
        <w:gridCol w:w="1100"/>
        <w:gridCol w:w="2974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8"/>
        <w:gridCol w:w="1100"/>
        <w:gridCol w:w="2975"/>
        <w:gridCol w:w="3404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2846"/>
        <w:gridCol w:w="7"/>
        <w:gridCol w:w="963"/>
        <w:gridCol w:w="2858"/>
        <w:gridCol w:w="3493"/>
        <w:gridCol w:w="250"/>
        <w:gridCol w:w="26"/>
      </w:tblGrid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8726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2690,21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2690,21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53"/>
        <w:gridCol w:w="963"/>
        <w:gridCol w:w="2858"/>
        <w:gridCol w:w="3769"/>
      </w:tblGrid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401,3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72"/>
        <w:gridCol w:w="1057"/>
        <w:gridCol w:w="1029"/>
        <w:gridCol w:w="1656"/>
        <w:gridCol w:w="1159"/>
        <w:gridCol w:w="1392"/>
      </w:tblGrid>
      <w:tr>
        <w:trPr>
          <w:trHeight w:val="10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 656,83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176,75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 497,5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 035,8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449,44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317,69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 890,7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7 119,4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75,63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6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76,23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90,6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бделок из листовой стали: примыканий к каменным стен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7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57,5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769,6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885,7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37,5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9,6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 789,07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69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47,7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204,0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4,1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1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67,2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32,6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8,8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выбоин в полах цемент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,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8,82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428,3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395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5,82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58,9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29,3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петель мет.двери (при замене 2 ш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от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8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8,9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,35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1 948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483,5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шиберного устрой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483,52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133,9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33,92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6 223,3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983,5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18,5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 792,8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77,3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594,3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00,0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с контрольных точек(ХВС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46,6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4,7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0,9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анализационных труб ч/к Ду100мм (с использованием газо-электросварк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6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635,6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060,5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4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56,8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301,47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325,0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52,3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54,3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918,35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6 266,9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4 515,2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1,0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7,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1,0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44,37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920,28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1,7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77,4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95,9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 022,3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25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51,0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5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88 972,7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94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8998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3516,4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009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8998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3516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009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,1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910,2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126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88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7910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126,5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88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6878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1150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136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6878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1150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136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9975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3479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754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9975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3479,4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754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,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5276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4468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668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5276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4468,8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668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0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