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емашко, д. 1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емашко, д. 16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99,7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150.6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1,4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2:101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/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9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.6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11.20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51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541"/>
        <w:gridCol w:w="40"/>
        <w:gridCol w:w="12"/>
        <w:gridCol w:w="8"/>
        <w:gridCol w:w="3500"/>
        <w:gridCol w:w="3500"/>
        <w:gridCol w:w="3500"/>
        <w:gridCol w:w="3500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.02.2020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.03.2017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2"/>
        <w:gridCol w:w="932"/>
        <w:gridCol w:w="1070"/>
        <w:gridCol w:w="1431"/>
        <w:gridCol w:w="154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5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 592,32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5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115,98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5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3 403,04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5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 948,54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5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 439,94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5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 283,42</w:t>
            </w:r>
          </w:p>
        </w:tc>
      </w:tr>
      <w:tr>
        <w:trPr>
          <w:trHeight w:val="13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5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 973,52</w:t>
            </w:r>
          </w:p>
        </w:tc>
      </w:tr>
      <w:tr>
        <w:trPr>
          <w:trHeight w:val="25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5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 256,94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228 013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54"/>
        <w:gridCol w:w="2726"/>
        <w:gridCol w:w="3596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8"/>
        <w:gridCol w:w="1160"/>
        <w:gridCol w:w="2735"/>
        <w:gridCol w:w="3623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99"/>
        <w:gridCol w:w="1100"/>
        <w:gridCol w:w="2977"/>
        <w:gridCol w:w="3416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2915"/>
        <w:gridCol w:w="1100"/>
        <w:gridCol w:w="2974"/>
        <w:gridCol w:w="3403"/>
      </w:tblGrid>
      <w:tr>
        <w:trPr>
          <w:trHeight w:val="296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2896"/>
        <w:gridCol w:w="1100"/>
        <w:gridCol w:w="2974"/>
        <w:gridCol w:w="3405"/>
      </w:tblGrid>
      <w:tr>
        <w:trPr>
          <w:trHeight w:val="296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0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"/>
        <w:gridCol w:w="2846"/>
        <w:gridCol w:w="7"/>
        <w:gridCol w:w="962"/>
        <w:gridCol w:w="2858"/>
        <w:gridCol w:w="3493"/>
        <w:gridCol w:w="185"/>
        <w:gridCol w:w="51"/>
      </w:tblGrid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8314,2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6954,2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6954,2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53"/>
        <w:gridCol w:w="962"/>
        <w:gridCol w:w="2858"/>
        <w:gridCol w:w="3678"/>
      </w:tblGrid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6631,79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48"/>
        <w:gridCol w:w="1081"/>
        <w:gridCol w:w="1029"/>
        <w:gridCol w:w="1656"/>
        <w:gridCol w:w="1159"/>
        <w:gridCol w:w="1393"/>
      </w:tblGrid>
      <w:tr>
        <w:trPr>
          <w:trHeight w:val="1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 621,8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143,83</w:t>
            </w:r>
          </w:p>
        </w:tc>
      </w:tr>
      <w:tr>
        <w:trPr>
          <w:trHeight w:val="1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3 446,34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 988,54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 444,30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 299,13</w:t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4 222,9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0 978,6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59,3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433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39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4,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 659,6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90,6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110,6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снега и налед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34,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85,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6 234,0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одоотводящих лот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320,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2,8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стен фасадов с зем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3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844,1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еретирка штукатурки фасадов клеем ЕК с земли и лес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5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08,6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925,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132,6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стен фасада с зем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12,35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024,7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две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1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23,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6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4,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9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26,2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73,85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5 718,9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одъезда № 3,6 с комплексом рабо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74928,36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3,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0,60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291,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форточе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416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48,4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72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3 706,11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483,5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шиберного устро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1483,52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785,9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9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785,92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5 152,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644,7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091,3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 792,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877,3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581,6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842,3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7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4,7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0,9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6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13,9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9,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371,4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005,7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4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34,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0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0,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452,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чётч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1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1,96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889,8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52,3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919,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918,35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 378,4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71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53,55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5 016,1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1,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4,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1,0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36,96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165,1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1,16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87,74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00,9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 022,3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7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2,0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0,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323,6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,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254 873,0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538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0217,2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228,4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380,3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0217,2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228,4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380,3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1,2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608,2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952,1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369,9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608,2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952,1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369,9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7,0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0694,2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6801,8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9699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0694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6801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9699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2913,2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8022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7819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2913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8022,0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7819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3546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2151,6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691,7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3546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2151,6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691,7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3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2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1-03-22T06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