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31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>
                <w:trHeight w:val="246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ашко, д. 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78"/>
        <w:gridCol w:w="885"/>
        <w:gridCol w:w="11"/>
        <w:gridCol w:w="2864"/>
        <w:gridCol w:w="12"/>
        <w:gridCol w:w="3560"/>
        <w:gridCol w:w="60"/>
        <w:gridCol w:w="2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4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223.3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,5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11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2.8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3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3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3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.30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ind w:left="80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899"/>
        <w:gridCol w:w="970"/>
        <w:gridCol w:w="10"/>
        <w:gridCol w:w="2899"/>
        <w:gridCol w:w="3541"/>
        <w:gridCol w:w="52"/>
        <w:gridCol w:w="10"/>
        <w:gridCol w:w="18"/>
        <w:gridCol w:w="12"/>
        <w:gridCol w:w="3470"/>
        <w:gridCol w:w="3500"/>
        <w:gridCol w:w="3500"/>
        <w:gridCol w:w="3500"/>
        <w:gridCol w:w="22"/>
      </w:tblGrid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Холодное водоснабжение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Куб.м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23.04.2014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Установлен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13.02.2020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3.2017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Водоотвед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.00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Отсутствует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2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804,5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199,8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 642,37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40,97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765,85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 458,66</w:t>
            </w:r>
          </w:p>
        </w:tc>
      </w:tr>
      <w:tr>
        <w:trPr>
          <w:trHeight w:val="1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 543,58</w:t>
            </w:r>
          </w:p>
        </w:tc>
      </w:tr>
      <w:tr>
        <w:trPr>
          <w:trHeight w:val="2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 002,2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52 35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901"/>
        <w:gridCol w:w="1154"/>
        <w:gridCol w:w="2724"/>
        <w:gridCol w:w="3617"/>
        <w:gridCol w:w="46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ширяющим к полю "Описание дифференциации" и заполняется при необходимост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860"/>
        <w:gridCol w:w="1160"/>
        <w:gridCol w:w="2735"/>
        <w:gridCol w:w="3623"/>
        <w:gridCol w:w="44"/>
        <w:gridCol w:w="20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3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2"/>
        <w:gridCol w:w="8"/>
        <w:gridCol w:w="56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980"/>
        <w:gridCol w:w="120"/>
        <w:gridCol w:w="2975"/>
        <w:gridCol w:w="3402"/>
        <w:gridCol w:w="8"/>
        <w:gridCol w:w="28"/>
        <w:gridCol w:w="2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2844"/>
        <w:gridCol w:w="9"/>
        <w:gridCol w:w="962"/>
        <w:gridCol w:w="2858"/>
        <w:gridCol w:w="3533"/>
        <w:gridCol w:w="144"/>
        <w:gridCol w:w="92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2360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0020,8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0020,8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3"/>
        <w:gridCol w:w="962"/>
        <w:gridCol w:w="2858"/>
        <w:gridCol w:w="3677"/>
      </w:tblGrid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99,0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w w:val="99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9"/>
        <w:gridCol w:w="1068"/>
        <w:gridCol w:w="1000"/>
        <w:gridCol w:w="1656"/>
        <w:gridCol w:w="1159"/>
        <w:gridCol w:w="1393"/>
      </w:tblGrid>
      <w:tr>
        <w:trPr>
          <w:trHeight w:val="10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804,5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199,82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 642,3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40,97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765,85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 458,66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 684,6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8 051,8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2 раза в го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126,5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2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45,3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8,0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9 418,5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960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88,0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, приям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073,6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08,62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072,3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28,4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6,1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прикрыльцевых тумб,подступенков , стен спуска в тех.подполье, приям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25,9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23,8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61,4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4,16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9,6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89,8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36,39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4,2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 2 раза в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27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 951,0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967,0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шиберного 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 967,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724,26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724,26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0 034,0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644,7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91,3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 792,8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77,3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890,9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06,7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7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33,3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6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 361,6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9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анализационных труб Ду50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9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5,6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9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14,3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404,4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164,2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14,9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фильтра Д до 32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1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19,0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648,5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36,4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54,3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57,8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136,7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82,84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5 440,4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0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6,96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675,4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87,7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21,46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022,3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5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480,6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трехфазн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44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44,42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0,8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09 447,9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6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6102,3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935,3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77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6102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935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77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472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325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57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472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325,4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57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  <w:gridCol w:w="3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786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251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365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786,3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251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365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824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088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78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824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088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78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6,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9755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144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38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9755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144,2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38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45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