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594,6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03,03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727,94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01,90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15,93</w:t>
            </w:r>
          </w:p>
        </w:tc>
      </w:tr>
      <w:tr>
        <w:trPr>
          <w:trHeight w:val="1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270,03</w:t>
            </w:r>
          </w:p>
        </w:tc>
      </w:tr>
      <w:tr>
        <w:trPr>
          <w:trHeight w:val="25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384,70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68,5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 166,7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6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9507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9507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832,3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81"/>
        <w:gridCol w:w="950"/>
        <w:gridCol w:w="1024"/>
        <w:gridCol w:w="1656"/>
        <w:gridCol w:w="1161"/>
        <w:gridCol w:w="1222"/>
      </w:tblGrid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594,6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03,03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727,94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01,90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315,93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68,52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731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 240,9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9,2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 (без списания материал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ухватов для водосточных труб в каменных стен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3,5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8,2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345,6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очерепи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4,7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 375,13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 подступенков, стен спуска тех.подпол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688,3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6,0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30,1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44,4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ашивание надписей на фасад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18,6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0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4,4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 535,9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елка трещин в стена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33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с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4,2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69,5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48,2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9,7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учшенная масляная окраска сте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652,6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7,3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18,2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унтовка поверхностей ст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77,8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верхностей стальных и чугунных тр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6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6,2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5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62,4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90,5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98,09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0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2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377,7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5,8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разборка инвентарных ле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5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8,1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9,1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2,15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300,7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2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ементной стяжки полов за 2 ра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4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0,46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8,2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31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874,2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540,7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0,75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 961,4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5,8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5,4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43,1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73,2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 303,1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44,0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1,9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90,3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5,9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7,7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3,4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 443,53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7,5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12,13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 625,3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86,1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1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5,1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8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41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 117,2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307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6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820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49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6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9820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49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42,0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145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56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145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56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6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4263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2469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4263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2469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5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567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133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96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567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133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96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92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951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918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951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918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5,1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8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720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41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8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72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41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56:00Z</dcterms:created>
  <dc:creator>Windows User</dc:creator>
  <dc:description/>
  <cp:keywords/>
  <dc:language>en-US</dc:language>
  <cp:lastModifiedBy>dshooster</cp:lastModifiedBy>
  <dcterms:modified xsi:type="dcterms:W3CDTF">2021-03-24T08:08:00Z</dcterms:modified>
  <cp:revision>13</cp:revision>
  <dc:subject/>
  <dc:title/>
</cp:coreProperties>
</file>