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2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9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84,8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,9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88,5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,83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1,34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88,1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82,91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6,6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 514,2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054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720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443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443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054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978,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446" w:hRule="atLeast"/>
        </w:trPr>
        <w:tc>
          <w:tcPr>
            <w:tcW w:w="9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37"/>
        <w:gridCol w:w="977"/>
        <w:gridCol w:w="1019"/>
        <w:gridCol w:w="1656"/>
        <w:gridCol w:w="1160"/>
        <w:gridCol w:w="1246"/>
      </w:tblGrid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522,5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532,36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443,6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90,37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371,3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50,95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664,3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101,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9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0,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3,1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61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6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 282,9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960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8,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665,6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1,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31,3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21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3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1,9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ВДАК стен фасада от надпис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5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1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,6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50,3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310,4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существующей подшивки потол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7,4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65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7,81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9,6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,6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985,3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663,1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3,1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 411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79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00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51,89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838,6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05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нутренних трубопроводов из стальных труб Д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7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3,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чётч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3,9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1,3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266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 805,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0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51,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2,4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7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0,9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 660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497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461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767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76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461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7670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76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11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11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6878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11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6878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6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00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17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70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536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17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536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36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36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9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8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97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3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8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97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3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9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432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287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432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2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287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dshooster</cp:lastModifiedBy>
  <dcterms:modified xsi:type="dcterms:W3CDTF">2021-03-23T12:14:00Z</dcterms:modified>
  <cp:revision>11</cp:revision>
  <dc:subject/>
  <dc:title/>
</cp:coreProperties>
</file>