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3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3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-4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,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0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09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225,73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279,59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 794,82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5,58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276,17</w:t>
            </w:r>
          </w:p>
        </w:tc>
      </w:tr>
      <w:tr>
        <w:trPr>
          <w:trHeight w:val="15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 956,59</w:t>
            </w:r>
          </w:p>
        </w:tc>
      </w:tr>
      <w:tr>
        <w:trPr>
          <w:trHeight w:val="2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 862,38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340,1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 290,9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63295,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65850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65850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815,6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23"/>
        <w:gridCol w:w="940"/>
        <w:gridCol w:w="1015"/>
        <w:gridCol w:w="1656"/>
        <w:gridCol w:w="1156"/>
        <w:gridCol w:w="1219"/>
      </w:tblGrid>
      <w:tr>
        <w:trPr>
          <w:trHeight w:val="8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225,73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279,59</w:t>
            </w:r>
          </w:p>
        </w:tc>
      </w:tr>
      <w:tr>
        <w:trPr>
          <w:trHeight w:val="14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 794,82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5,58</w:t>
            </w:r>
          </w:p>
        </w:tc>
      </w:tr>
      <w:tr>
        <w:trPr>
          <w:trHeight w:val="12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276,17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340,12</w:t>
            </w:r>
          </w:p>
        </w:tc>
      </w:tr>
      <w:tr>
        <w:trPr>
          <w:trHeight w:val="14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 351,34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9 914,57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81,3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2,89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 прямые звенья с люл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36,2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5,1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 : отлив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1,96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 : ворон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3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3,35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9,18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7,22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6,41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ухватов для водосточных труб в каменных стен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3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3,3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02,56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 парапета,оголовок вентшах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39,0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7,0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08,5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7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5,32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7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8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33,23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34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2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2,36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46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чердачных перекрытий минплитой ur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1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9 258,06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40,87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 063,72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ание слабодержащего штукатурного слоя стен фасада,балконных,карнизных,козырьков плит с автовыш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68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7,04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 986,58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3,94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52,64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ходного групп с комплексом работ подъезда № 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 76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760,00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 386,46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1,94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21,44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ый ремонт слуховых окон с исправлением обшивки и перепл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8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353,68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7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35,25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15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 428,50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 393,94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93,94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 427,2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15,62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201,27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429,86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266,78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 546,12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01,52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 745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45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92,68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чётч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03,92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 715,42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448,52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 345,82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34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33,29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592,88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0,13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63,73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6,8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3,61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71,38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61,84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7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 251,8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9777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0952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2700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377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0952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62700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377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9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4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503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633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4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503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633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22,8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3104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3859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741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3104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3859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2741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67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9975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7715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288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9975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7715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288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5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967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6715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100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967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6715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100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7,0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8060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5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7372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8060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5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7372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08:00Z</dcterms:created>
  <dc:creator>Windows User</dc:creator>
  <dc:description/>
  <cp:keywords/>
  <dc:language>en-US</dc:language>
  <cp:lastModifiedBy>dshooster</cp:lastModifiedBy>
  <dcterms:modified xsi:type="dcterms:W3CDTF">2021-03-24T07:03:00Z</dcterms:modified>
  <cp:revision>11</cp:revision>
  <dc:subject/>
  <dc:title/>
</cp:coreProperties>
</file>