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-4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.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8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 166,85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456,27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 851,46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57,62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119,89</w:t>
            </w:r>
          </w:p>
        </w:tc>
      </w:tr>
      <w:tr>
        <w:trPr>
          <w:trHeight w:val="15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 338,27</w:t>
            </w:r>
          </w:p>
        </w:tc>
      </w:tr>
      <w:tr>
        <w:trPr>
          <w:trHeight w:val="24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 486,4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99,9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2 176,69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21278,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35430,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35430,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5356,4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58"/>
        <w:gridCol w:w="977"/>
        <w:gridCol w:w="1021"/>
        <w:gridCol w:w="1656"/>
        <w:gridCol w:w="1161"/>
        <w:gridCol w:w="1222"/>
      </w:tblGrid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 078,1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372,72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 721,5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44,55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072,7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66,26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304,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 196,0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0,6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1,1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4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мелких покрытий из листовой стали : карнизных све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7,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лпаков на дымовых трубах(вент.канала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6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3,0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25,5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25,5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1,6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0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2,4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381,3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08,7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15,5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5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679,8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0,7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9,1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710,7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61,1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9,52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 717,6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шпингал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4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 петли форточ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9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16,2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ивка дверей кровельной стал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5,0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лухового окна (смена бруска 40х40м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6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6,7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оконной створки одинарной с скобяными издел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во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2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31,6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70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377,88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560,9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,4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9,49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 677,2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1,6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692,8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870,4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768,5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 388,7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19,3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1,4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9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9,8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2,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2,2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6,3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 637,6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 113,4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48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0,1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77,5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6,8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акетных выключа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6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0,7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групповых щитков со сменой автома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5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578,5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втомата на ток до 25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20,2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3,6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16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 638,0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855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6546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0871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4220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6546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0871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220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19,8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1439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1598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769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439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598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69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87,6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85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22761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5108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04085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22761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5108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10,4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350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89509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547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3501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9509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47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83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4691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1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987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4691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1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87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36,7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0988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3345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454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0988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3345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454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46:00Z</dcterms:created>
  <dc:creator>Windows User</dc:creator>
  <dc:description/>
  <cp:keywords/>
  <dc:language>en-US</dc:language>
  <cp:lastModifiedBy>dshooster</cp:lastModifiedBy>
  <dcterms:modified xsi:type="dcterms:W3CDTF">2021-03-23T11:09:00Z</dcterms:modified>
  <cp:revision>11</cp:revision>
  <dc:subject/>
  <dc:title/>
</cp:coreProperties>
</file>