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.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96,26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188,88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355,23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80,25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613,64</w:t>
            </w:r>
          </w:p>
        </w:tc>
      </w:tr>
      <w:tr>
        <w:trPr>
          <w:trHeight w:val="1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 055,38</w:t>
            </w:r>
          </w:p>
        </w:tc>
      </w:tr>
      <w:tr>
        <w:trPr>
          <w:trHeight w:val="25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748,85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09,7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 448,2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5303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7786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7786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9198,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93"/>
        <w:gridCol w:w="1043"/>
        <w:gridCol w:w="1021"/>
        <w:gridCol w:w="1656"/>
        <w:gridCol w:w="1160"/>
        <w:gridCol w:w="1222"/>
      </w:tblGrid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96,2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188,88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355,2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80,25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613,64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09,74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109,73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 319,6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фаль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4,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3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4,5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3,3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25,5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25,5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7,0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05,7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9,6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6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 607,3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цементного (бетонного) основания вх.крыль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99,0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2,9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 с земли и ле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2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слабодержащихся пли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6,4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74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ка тротуарной плитки болгаркой толщиной 50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4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9,8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50,3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 133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65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7,81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,6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,68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183,30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548,3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8,31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 787,8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79,6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25,8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05,4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523,0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 200,0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05,6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82,0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06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9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8,5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 331,4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77,50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 315,7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86,1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03,0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3,8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856,9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 937,0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</w:rPr>
              <w:t>6417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2667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6556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178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2667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6556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178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84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736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176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260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736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176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260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24,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2551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5241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9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25517,25</w:t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5241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9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63,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919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9451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5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919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9451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5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661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423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350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661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423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350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59,68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1388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4680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028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1388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4680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028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5:00Z</dcterms:created>
  <dc:creator>Windows User</dc:creator>
  <dc:description/>
  <cp:keywords/>
  <dc:language>en-US</dc:language>
  <cp:lastModifiedBy>dshooster</cp:lastModifiedBy>
  <dcterms:modified xsi:type="dcterms:W3CDTF">2021-03-24T12:23:00Z</dcterms:modified>
  <cp:revision>9</cp:revision>
  <dc:subject/>
  <dc:title/>
</cp:coreProperties>
</file>