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2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д. 2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14"/>
        <w:gridCol w:w="850"/>
        <w:gridCol w:w="16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-0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,6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.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8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20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.4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</w:tblGrid>
      <w:tr>
        <w:trPr>
          <w:trHeight w:val="4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7.03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85"/>
        <w:gridCol w:w="934"/>
        <w:gridCol w:w="1072"/>
        <w:gridCol w:w="1432"/>
        <w:gridCol w:w="1417"/>
      </w:tblGrid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5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959,10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5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 001,66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5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 618,69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5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507,37</w:t>
            </w:r>
          </w:p>
        </w:tc>
      </w:tr>
      <w:tr>
        <w:trPr>
          <w:trHeight w:val="12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5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072,02</w:t>
            </w:r>
          </w:p>
        </w:tc>
      </w:tr>
      <w:tr>
        <w:trPr>
          <w:trHeight w:val="14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5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 312,66</w:t>
            </w:r>
          </w:p>
        </w:tc>
      </w:tr>
      <w:tr>
        <w:trPr>
          <w:trHeight w:val="25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5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 379,77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5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337,16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 188,42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42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2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82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 xml:space="preserve"> от 31.07.202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8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692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82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6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16120,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2416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2416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5819,7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551"/>
        <w:gridCol w:w="955"/>
        <w:gridCol w:w="1030"/>
        <w:gridCol w:w="1656"/>
        <w:gridCol w:w="1221"/>
        <w:gridCol w:w="1384"/>
      </w:tblGrid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9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945,66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9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 989,00</w:t>
            </w:r>
          </w:p>
        </w:tc>
      </w:tr>
      <w:tr>
        <w:trPr>
          <w:trHeight w:val="8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9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 599,01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9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505,39</w:t>
            </w:r>
          </w:p>
        </w:tc>
      </w:tr>
      <w:tr>
        <w:trPr>
          <w:trHeight w:val="9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9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064,88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9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332,06</w:t>
            </w:r>
          </w:p>
        </w:tc>
      </w:tr>
      <w:tr>
        <w:trPr>
          <w:trHeight w:val="14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9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 888,96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89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98 947,87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частей водосточных труб: прямые звенья с земл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6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6,35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частей водосточных труб: колен с люле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7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95,10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частей водосточных труб: отливов(без списания материала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5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5,49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частей водосточных труб : ворон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3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3,35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5,57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тру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1,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04,58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мена мелких покрытий из листовой стали : карнизных свес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8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7,13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металлических покрытий: парапета,оголовок вентшах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3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71,20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1,57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383,68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4,05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59,68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становительный ремонт кровли методом напыления жидкой резин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79 150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9 150,12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89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84,63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63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89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 204,67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420,80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83,87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89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1,79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,79</w:t>
            </w:r>
          </w:p>
        </w:tc>
      </w:tr>
      <w:tr>
        <w:trPr>
          <w:trHeight w:val="9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9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 572,30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89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 057,98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ентиляционных каналов с удалением засоров(завалов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,89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975,09</w:t>
            </w:r>
          </w:p>
        </w:tc>
      </w:tr>
      <w:tr>
        <w:trPr>
          <w:trHeight w:val="9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89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 691,11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1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1,20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2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2,84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59,76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 419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625,80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36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028,26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 163,63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ДПУ по ХВ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59,77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89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9 550,33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 (воздушники на чердаке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71,54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9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9,45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гонов до 32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61,96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75,50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фекальных масс в подвальном помещен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68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10,48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м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 745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334,16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кранов водоразборны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2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4,46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заглушек Д до 100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3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878,04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чётчик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01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03,92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аж ОДПУ с демонтажем временных вставок Д до 32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6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6,73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89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 008,32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613,00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70,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41,42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89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 264,56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0,51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74,05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306,76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12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5,10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2,82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7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65,70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. диодных лам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4,81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9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6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050 897,26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5823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35958,4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38649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778,9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35958,4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38649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778,9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74,9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4633,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4669,6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254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4633,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4669,6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254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32,2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19532,5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30915,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7498,8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19532,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30915,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7498,8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64,52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73285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72940,7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2578,6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3285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2940,7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2578,6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669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7036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7847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942,6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7036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7847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942,6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80,33</w:t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13201,58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12768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7937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13201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12768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937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50:00Z</dcterms:created>
  <dc:creator>Windows User</dc:creator>
  <dc:description/>
  <cp:keywords/>
  <dc:language>en-US</dc:language>
  <cp:lastModifiedBy>dshooster</cp:lastModifiedBy>
  <dcterms:modified xsi:type="dcterms:W3CDTF">2021-03-24T11:52:00Z</dcterms:modified>
  <cp:revision>8</cp:revision>
  <dc:subject/>
  <dc:title/>
</cp:coreProperties>
</file>