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7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188,7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2,6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597,79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89,41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631,52</w:t>
            </w:r>
          </w:p>
        </w:tc>
      </w:tr>
      <w:tr>
        <w:trPr>
          <w:trHeight w:val="1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824,10</w:t>
            </w:r>
          </w:p>
        </w:tc>
      </w:tr>
      <w:tr>
        <w:trPr>
          <w:trHeight w:val="2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196,0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3,9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 184,1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6152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3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3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9,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8"/>
        <w:gridCol w:w="1142"/>
        <w:gridCol w:w="1030"/>
        <w:gridCol w:w="1656"/>
        <w:gridCol w:w="1221"/>
        <w:gridCol w:w="1221"/>
      </w:tblGrid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169,9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44,88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570,2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86,64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621,5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86,80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 470,2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 529,1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5,1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6,6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ухватов для водосточных труб в каменных ст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7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05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7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кровли путем напыления жидкой рез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7 706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7 706,4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485,4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0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дка ступеней из кирпи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97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9,4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рамления ступеней из металлического угол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065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1,3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ыпка траншей вручн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5,3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4,4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041,2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1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2,1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3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уш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уш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99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288,61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013,6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3,65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 585,4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5,8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5,4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57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42,67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417,9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1,6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779,9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491,6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6,1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1,4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1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85,5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 838,8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14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18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888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52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18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888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52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6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91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339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5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91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339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5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1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376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8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19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376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8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19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6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17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85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17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85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3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2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6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2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6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6,2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66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64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974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66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64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974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dshooster</cp:lastModifiedBy>
  <dcterms:modified xsi:type="dcterms:W3CDTF">2021-03-24T12:52:00Z</dcterms:modified>
  <cp:revision>8</cp:revision>
  <dc:subject/>
  <dc:title/>
</cp:coreProperties>
</file>