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11,2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37,4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02,21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,59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68,48</w:t>
            </w:r>
          </w:p>
        </w:tc>
      </w:tr>
      <w:tr>
        <w:trPr>
          <w:trHeight w:val="19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975,90</w:t>
            </w:r>
          </w:p>
        </w:tc>
      </w:tr>
      <w:tr>
        <w:trPr>
          <w:trHeight w:val="21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703,99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06,0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 515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99"/>
        <w:gridCol w:w="2298"/>
        <w:gridCol w:w="979"/>
        <w:gridCol w:w="2897"/>
        <w:gridCol w:w="3517"/>
        <w:gridCol w:w="30"/>
        <w:gridCol w:w="49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515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5832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32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343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94"/>
        <w:gridCol w:w="935"/>
        <w:gridCol w:w="1021"/>
        <w:gridCol w:w="1656"/>
        <w:gridCol w:w="1168"/>
        <w:gridCol w:w="1221"/>
      </w:tblGrid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11,2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37,40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02,2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,5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68,4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06,06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 531,9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 470,7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0,2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05,1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3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 868,6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592,0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4,9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879,5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 , стен спуска в тех.подпол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60,5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1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с указанием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4,4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0,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3 913,2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847,5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5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240,3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6,9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1,1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05,8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082,7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1,3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9,6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0,5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116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4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 337,1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2,9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4,32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279,2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0,6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525,3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402,1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02,1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 995,2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3,7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4,1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01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02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438,0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1,0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79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79,8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,2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082,0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12,1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607,9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0,3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 893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68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852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807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279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852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807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27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13,4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218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39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218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39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6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704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6393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704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6393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7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,2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2863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724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439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2863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724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439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1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65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61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65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61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9,6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441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369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40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441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369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40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3:00Z</dcterms:created>
  <dc:creator>Windows User</dc:creator>
  <dc:description/>
  <cp:keywords/>
  <dc:language>en-US</dc:language>
  <cp:lastModifiedBy>dshooster</cp:lastModifiedBy>
  <dcterms:modified xsi:type="dcterms:W3CDTF">2021-03-23T14:06:00Z</dcterms:modified>
  <cp:revision>8</cp:revision>
  <dc:subject/>
  <dc:title/>
</cp:coreProperties>
</file>