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822"/>
        <w:gridCol w:w="158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-1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3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5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68"/>
        <w:gridCol w:w="933"/>
        <w:gridCol w:w="1091"/>
        <w:gridCol w:w="1432"/>
        <w:gridCol w:w="1416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,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345,98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,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410,73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,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 828,05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,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12,58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,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715,05</w:t>
            </w:r>
          </w:p>
        </w:tc>
      </w:tr>
      <w:tr>
        <w:trPr>
          <w:trHeight w:val="1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,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 235,48</w:t>
            </w:r>
          </w:p>
        </w:tc>
      </w:tr>
      <w:tr>
        <w:trPr>
          <w:trHeight w:val="26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,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 675,48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,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53,61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7 776,95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902"/>
        <w:gridCol w:w="970"/>
        <w:gridCol w:w="11"/>
        <w:gridCol w:w="2885"/>
        <w:gridCol w:w="13"/>
        <w:gridCol w:w="3600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7776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1846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1846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,3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12"/>
        <w:gridCol w:w="948"/>
        <w:gridCol w:w="1017"/>
        <w:gridCol w:w="1656"/>
        <w:gridCol w:w="1222"/>
        <w:gridCol w:w="1240"/>
      </w:tblGrid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345,9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410,73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 828,05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12,58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715,05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53,61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 115,5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92 286,43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5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5,4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09,1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1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3,3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3,1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204,1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04,7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,19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ительный ремонт кровли методом напыления жидкой резин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80 094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 094,2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 816,2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стен фасадов с зем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229,4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 725,19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фасадов клеем ЕК с земли и ле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99,4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281,99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цоколя,прикрыльцевых тумб,подступенков , стен спуска в тех.подполь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759,2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верхностей фасадов с земли и ле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2,3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двер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1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74,2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ВДАК стен фасада от надпис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39,9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с указанием до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2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2,2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42,14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978,4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46,7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1,65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,4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47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 829,63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271,1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71,16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 585,4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5,8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75,4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257,5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42,67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 417,9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 на чердак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91,6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фланцевых соедин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0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0,6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ОДПУ с демонтажем временных вставок Д до 32 м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ОДПУ с установкой временных вставок Д до 32 м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 779,9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77,5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448,52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 775,2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6,65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96,44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0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5,1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8,4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3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8 811,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320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0955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9512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492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0955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9512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492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8,85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606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800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07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606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800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07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82,8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6347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1974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357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6347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1974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357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89,8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8614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9147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292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8614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9147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292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79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086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129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18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086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129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18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96,4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2758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3325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639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2758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3325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639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34:00Z</dcterms:created>
  <dc:creator>Windows User</dc:creator>
  <dc:description/>
  <cp:keywords/>
  <dc:language>en-US</dc:language>
  <cp:lastModifiedBy>dshooster</cp:lastModifiedBy>
  <dcterms:modified xsi:type="dcterms:W3CDTF">2021-03-23T13:48:00Z</dcterms:modified>
  <cp:revision>11</cp:revision>
  <dc:subject/>
  <dc:title/>
</cp:coreProperties>
</file>