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Шевченко д. 28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0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06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д. 28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35"/>
        <w:gridCol w:w="28"/>
        <w:gridCol w:w="964"/>
        <w:gridCol w:w="16"/>
        <w:gridCol w:w="2819"/>
        <w:gridCol w:w="80"/>
        <w:gridCol w:w="3464"/>
        <w:gridCol w:w="58"/>
        <w:gridCol w:w="23"/>
        <w:gridCol w:w="17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-01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5,7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.3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7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60:0010002:205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цинкованной стал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.5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tbl>
      <w:tblPr>
        <w:tblW w:w="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</w:tblGrid>
      <w:tr>
        <w:trPr>
          <w:trHeight w:val="4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1.03.201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04.04.201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6350</wp:posOffset>
                      </wp:positionV>
                      <wp:extent cx="6527800" cy="19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женерные системы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за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2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03.5pt" to="0pt,16.9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04850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3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-403.5pt" to="555pt,16.95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985"/>
        <w:gridCol w:w="934"/>
        <w:gridCol w:w="1072"/>
        <w:gridCol w:w="1432"/>
        <w:gridCol w:w="1417"/>
      </w:tblGrid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(услуга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6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 249,41</w:t>
            </w:r>
          </w:p>
        </w:tc>
      </w:tr>
      <w:tr>
        <w:trPr>
          <w:trHeight w:val="7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6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 275,11</w:t>
            </w:r>
          </w:p>
        </w:tc>
      </w:tr>
      <w:tr>
        <w:trPr>
          <w:trHeight w:val="7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6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 043,78</w:t>
            </w:r>
          </w:p>
        </w:tc>
      </w:tr>
      <w:tr>
        <w:trPr>
          <w:trHeight w:val="9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6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550,14</w:t>
            </w:r>
          </w:p>
        </w:tc>
      </w:tr>
      <w:tr>
        <w:trPr>
          <w:trHeight w:val="12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6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 226,25</w:t>
            </w:r>
          </w:p>
        </w:tc>
      </w:tr>
      <w:tr>
        <w:trPr>
          <w:trHeight w:val="157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6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 072,11</w:t>
            </w:r>
          </w:p>
        </w:tc>
      </w:tr>
      <w:tr>
        <w:trPr>
          <w:trHeight w:val="239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6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 264,94</w:t>
            </w:r>
          </w:p>
        </w:tc>
      </w:tr>
      <w:tr>
        <w:trPr>
          <w:trHeight w:val="9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6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447,32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6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9 129,05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4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1916,98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42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/42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82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9.12.2019 № 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575"/>
        <w:gridCol w:w="20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9,95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ешение РСТ №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/1</w:t>
            </w:r>
            <w:r>
              <w:rPr>
                <w:sz w:val="20"/>
                <w:szCs w:val="20"/>
              </w:rPr>
              <w:t xml:space="preserve"> от 31.07.202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20</w:t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0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8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692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828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8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6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3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21,3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  <w:r>
              <w:rPr>
                <w:sz w:val="19"/>
                <w:szCs w:val="19"/>
              </w:rPr>
              <w:t>8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  <w:r>
              <w:rPr>
                <w:sz w:val="19"/>
                <w:szCs w:val="19"/>
              </w:rPr>
              <w:t>8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19310,5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27523,3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27523,3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0665,68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699"/>
        <w:gridCol w:w="1038"/>
        <w:gridCol w:w="1018"/>
        <w:gridCol w:w="1659"/>
        <w:gridCol w:w="1160"/>
        <w:gridCol w:w="1222"/>
      </w:tblGrid>
      <w:tr>
        <w:trPr>
          <w:trHeight w:val="8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чет 2020,руб.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07,6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 276,29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4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3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6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6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07,6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 300,43</w:t>
            </w:r>
          </w:p>
        </w:tc>
      </w:tr>
      <w:tr>
        <w:trPr>
          <w:trHeight w:val="14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07,6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 083,14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07,6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554,10</w:t>
            </w:r>
          </w:p>
        </w:tc>
      </w:tr>
      <w:tr>
        <w:trPr>
          <w:trHeight w:val="9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07,6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 240,53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07,6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457,52</w:t>
            </w:r>
          </w:p>
        </w:tc>
      </w:tr>
      <w:tr>
        <w:trPr>
          <w:trHeight w:val="14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07,6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 154,3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907,6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5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4 813,57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мазка фальцев и свищей в покрытии из кровельной стал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фаль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,7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40,6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частей водосточных труб: прямые звенья с люле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7,6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71,0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частей водосточных труб: отлив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5,4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90,98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покрытия из рулонных материалов насухо (лентой Абрис) c промазкой кромок мастико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2,7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8,36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навеска водосточных труб с земл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 тру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1,8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04,58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репление металлических покрытий: парапета,оголовок вентшах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3,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01,7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равка желобов и свесов с поджатием фальце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0,8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951,9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,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63,77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мелких покрытий (свесы) из листовой оцинкованной стали с изготовление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46,6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56,6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,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881,76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готовление прямых звеньев водосточных тру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8,7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98,17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готовление отметов для водосточных тру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5,4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5,46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желобов и водоприемных воронок от мусора с автовышк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4,7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4,7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4,0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ровель (металлических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859,68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907,6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84,6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63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907,6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 961,9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9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420,8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541,12</w:t>
            </w:r>
          </w:p>
        </w:tc>
      </w:tr>
      <w:tr>
        <w:trPr>
          <w:trHeight w:val="9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907,6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 694,2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стекол в деревянных переплета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33,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10,3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дверных приборов: проушин, щеколд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7,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096,4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5,8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5,8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навесных замк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5,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221,44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,17</w:t>
            </w:r>
          </w:p>
        </w:tc>
      </w:tr>
      <w:tr>
        <w:trPr>
          <w:trHeight w:val="9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07,6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 907,57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907,6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 762,87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стка вентиляционных каналов с удалением засоров(завалов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 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,8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13,6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7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49,23</w:t>
            </w:r>
          </w:p>
        </w:tc>
      </w:tr>
      <w:tr>
        <w:trPr>
          <w:trHeight w:val="9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907,6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9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4 260,6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61,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61,2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72,8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72,84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9,8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9,8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п.м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3,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759,76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ХВС, ГВС, канализаци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кв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 419,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625,8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36,5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096,05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общедомовых СО чердачных и подвальных помещен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94,6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 665,4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ОДПУ по ХВ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1,6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059,77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907,6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9 456,96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промывка СО (воздушники на чердаке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3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0,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091,9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ск и регулировка С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639,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639,4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олнительные работ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сгонов до 32м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4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02,4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вентилей до 20м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9,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37,75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стальных трубопроводов на металлполимерные Д до 25 м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м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0 745,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 074,53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нтаж ОДПУ с демонтажем временных вставок Д до 32 м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6,7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6,73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907,6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 379,03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9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7,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613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нятие и обработка показаний с ОДПУ ХВС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70,7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112,13</w:t>
            </w:r>
          </w:p>
        </w:tc>
      </w:tr>
      <w:tr>
        <w:trPr>
          <w:trHeight w:val="9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907,6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8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9 048,0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тока по фаза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,9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1,84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6,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2,4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7,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0,51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4,8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74,05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,9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306,76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лес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812,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15,1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электросетей, арматуры и электрооборудования на чердаках и в подвала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.кв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94,6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440,25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щи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7,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65,7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олнительные работ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выключателе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5,7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5,7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групповых щитков со сменой автомат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225,5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225,5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с. диодных лам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69,62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07,6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6,6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0 973,91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</w:rPr>
              <w:t>4815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77078,6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78277,9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9663,7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77078,6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78277,9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9663,7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412,09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71026,7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71491,6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9781,5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71026,7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1491,6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1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781,5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434,84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824601,1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835934,5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80956,8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24601,1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35934,5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0956,8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61,66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88990,8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91639,6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8268,7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88990,8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91639,6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8268,7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383,00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6779,5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7506,6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7306,4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6779,5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7506,6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306,4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242,02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30977,8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32698,8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1182,7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30977,8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32698,8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1182,7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20:55:00Z</dcterms:created>
  <dc:creator>Windows User</dc:creator>
  <dc:description/>
  <cp:keywords/>
  <dc:language>en-US</dc:language>
  <cp:lastModifiedBy>dshooster</cp:lastModifiedBy>
  <dcterms:modified xsi:type="dcterms:W3CDTF">2021-03-24T07:43:00Z</dcterms:modified>
  <cp:revision>8</cp:revision>
  <dc:subject/>
  <dc:title/>
</cp:coreProperties>
</file>