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.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.01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390,27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394,41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357,18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66,42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69,83</w:t>
            </w:r>
          </w:p>
        </w:tc>
      </w:tr>
      <w:tr>
        <w:trPr>
          <w:trHeight w:val="15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967,41</w:t>
            </w:r>
          </w:p>
        </w:tc>
      </w:tr>
      <w:tr>
        <w:trPr>
          <w:trHeight w:val="24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 859,62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49,8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 355,0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0"/>
        <w:gridCol w:w="2300"/>
        <w:gridCol w:w="980"/>
        <w:gridCol w:w="2900"/>
        <w:gridCol w:w="3173"/>
        <w:gridCol w:w="30"/>
        <w:gridCol w:w="22"/>
      </w:tblGrid>
      <w:tr>
        <w:trPr>
          <w:trHeight w:val="2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8523,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5247,08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5247,08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00"/>
        <w:gridCol w:w="980"/>
        <w:gridCol w:w="2900"/>
        <w:gridCol w:w="2464"/>
        <w:gridCol w:w="709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226,7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в отчетном периоде </w:t>
            </w: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36"/>
        <w:gridCol w:w="959"/>
        <w:gridCol w:w="1033"/>
        <w:gridCol w:w="1656"/>
        <w:gridCol w:w="1191"/>
        <w:gridCol w:w="1221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411,7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14,66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388,6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69,59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81,26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58,04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771,0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 449,0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743,0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7,8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770,2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02,5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5,3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880,5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80,5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757,3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2,9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64,32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684,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форточе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6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6,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довых зам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1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1,0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одового зам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3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8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807,71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114,5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56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 936,8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43,7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34,1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14,3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30,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 262,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15,6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8,5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68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 745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259,6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2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4,4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 886,1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448,52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 607,9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0,3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 202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4014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730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8134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40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730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8134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40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893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110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55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893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110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55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16,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3410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3164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284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3410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3164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284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7610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2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936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7610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0472,8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936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5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237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946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25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237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946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25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33,9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296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529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72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296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529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72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29:00Z</dcterms:created>
  <dc:creator>Windows User</dc:creator>
  <dc:description/>
  <cp:keywords/>
  <dc:language>en-US</dc:language>
  <cp:lastModifiedBy>dshooster</cp:lastModifiedBy>
  <dcterms:modified xsi:type="dcterms:W3CDTF">2021-03-23T12:48:00Z</dcterms:modified>
  <cp:revision>9</cp:revision>
  <dc:subject/>
  <dc:title/>
</cp:coreProperties>
</file>