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2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. 2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822"/>
        <w:gridCol w:w="158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-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.4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18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</w:tblGrid>
      <w:tr>
        <w:trPr>
          <w:trHeight w:val="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.07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03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85"/>
        <w:gridCol w:w="934"/>
        <w:gridCol w:w="1072"/>
        <w:gridCol w:w="1432"/>
        <w:gridCol w:w="1417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277,38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288,06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191,87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49,79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209,86</w:t>
            </w:r>
          </w:p>
        </w:tc>
      </w:tr>
      <w:tr>
        <w:trPr>
          <w:trHeight w:val="12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 672,06</w:t>
            </w:r>
          </w:p>
        </w:tc>
      </w:tr>
      <w:tr>
        <w:trPr>
          <w:trHeight w:val="26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 515,39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007,0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7 211,46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8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69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82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6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7211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3097,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3097,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787,1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68"/>
        <w:gridCol w:w="960"/>
        <w:gridCol w:w="1034"/>
        <w:gridCol w:w="1656"/>
        <w:gridCol w:w="1156"/>
        <w:gridCol w:w="1221"/>
      </w:tblGrid>
      <w:tr>
        <w:trPr>
          <w:trHeight w:val="8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277,38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288,06</w:t>
            </w:r>
          </w:p>
        </w:tc>
      </w:tr>
      <w:tr>
        <w:trPr>
          <w:trHeight w:val="14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191,87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49,79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209,86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007,04</w:t>
            </w:r>
          </w:p>
        </w:tc>
      </w:tr>
      <w:tr>
        <w:trPr>
          <w:trHeight w:val="14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823,5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 268,21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770,29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02,56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5,36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 972,71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72,71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 534,0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едение залитых пятен ст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2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5,6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2,7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65,70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8,5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,55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 872,47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 433,47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33,47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 857,18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43,74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134,18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405,84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259,7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ДПУ по ХВ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59,77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 799,1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и в узл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23,73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68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9,43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чётч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01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01,96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 886,14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2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2,97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13,0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448,52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 896,53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5,6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,41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5,16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0,06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8,9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89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 719,9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3168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9861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0932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325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9861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0932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325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38,34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970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4024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570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970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4024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570,0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09,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51327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72252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2707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51327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72252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2707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,8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0199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2252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099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0199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2252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099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954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4906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7440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836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4906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7440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836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36,0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0743,3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9695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561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0743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9695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561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1:03:00Z</dcterms:created>
  <dc:creator>Windows User</dc:creator>
  <dc:description/>
  <cp:keywords/>
  <dc:language>en-US</dc:language>
  <cp:lastModifiedBy>dshooster</cp:lastModifiedBy>
  <dcterms:modified xsi:type="dcterms:W3CDTF">2021-03-24T07:21:00Z</dcterms:modified>
  <cp:revision>9</cp:revision>
  <dc:subject/>
  <dc:title/>
</cp:coreProperties>
</file>