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7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29"/>
        <w:gridCol w:w="70"/>
        <w:gridCol w:w="3474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35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11.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41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9:301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9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51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олнистых и полуволнистых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бестоцементных листов (шиферная)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27.8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77"/>
        <w:gridCol w:w="939"/>
        <w:gridCol w:w="1076"/>
        <w:gridCol w:w="1417"/>
        <w:gridCol w:w="1422"/>
      </w:tblGrid>
      <w:tr>
        <w:trPr>
          <w:trHeight w:val="3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35,68</w:t>
            </w:r>
          </w:p>
        </w:tc>
      </w:tr>
      <w:tr>
        <w:trPr>
          <w:trHeight w:val="7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38,52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3,56</w:t>
            </w:r>
          </w:p>
        </w:tc>
      </w:tr>
      <w:tr>
        <w:trPr>
          <w:trHeight w:val="123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97,08</w:t>
            </w:r>
          </w:p>
        </w:tc>
      </w:tr>
      <w:tr>
        <w:trPr>
          <w:trHeight w:val="149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 716,48</w:t>
            </w:r>
          </w:p>
        </w:tc>
      </w:tr>
      <w:tr>
        <w:trPr>
          <w:trHeight w:val="238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 881,56</w:t>
            </w:r>
          </w:p>
        </w:tc>
      </w:tr>
      <w:tr>
        <w:trPr>
          <w:trHeight w:val="9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12,20</w:t>
            </w:r>
          </w:p>
        </w:tc>
      </w:tr>
      <w:tr>
        <w:trPr>
          <w:trHeight w:val="30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,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23 805,08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36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78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n-US"/>
        </w:rPr>
      </w:pPr>
      <w:r>
        <w:br w:type="page"/>
      </w: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2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sectPr>
          <w:type w:val="nextPage"/>
          <w:pgSz w:w="11906" w:h="16838"/>
          <w:pgMar w:left="400" w:right="340" w:gutter="0" w:header="0" w:top="572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23805,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7,48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111297,48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81938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800"/>
        <w:gridCol w:w="1057"/>
        <w:gridCol w:w="908"/>
        <w:gridCol w:w="1656"/>
        <w:gridCol w:w="1160"/>
        <w:gridCol w:w="1221"/>
      </w:tblGrid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Ед.изм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 735,6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 938,52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023,56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 297,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 212,20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350,2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041,88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фаль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1" w:hAnsi="Arial1"/>
                <w:color w:val="FFFFFF"/>
                <w:sz w:val="20"/>
                <w:szCs w:val="20"/>
                <w:lang w:eastAsia="ru-RU"/>
              </w:rPr>
              <w:t>82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92,5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1,2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3;Arial" w:hAnsi="Arial3;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25,9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очерепица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7,4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4,7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23,6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3,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963,27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68,3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94,95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11,7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1,74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,7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71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3 778,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016,1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16,15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9 068,6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5,9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3,5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69,1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89,31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571,5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на чердаке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38,9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8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64,4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онтаж ОДПУ с демонтажем временных вставок Д до 32 мм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6,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3,4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монтаж ОДПУ с установкой временных вставок Д до 32 м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75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50,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241,76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42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806,5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 336,39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880,1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6,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2,22</w:t>
            </w:r>
          </w:p>
        </w:tc>
      </w:tr>
      <w:tr>
        <w:trPr>
          <w:trHeight w:val="7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20,6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5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08,3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0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60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7,22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1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7,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5 335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396,0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52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51,7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84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452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51,7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84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89,28115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76,1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46,0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57,08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76,1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346,0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157,08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7,9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928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343,8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785,3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0928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8343,8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785,3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3,377659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72,0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21,4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181,1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072,0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321,4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4181,1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66,1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13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59,8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466,1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513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759,8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92,86039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88,3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98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02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588,3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998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802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1">
    <w:charset w:val="00"/>
    <w:family w:val="swiss"/>
    <w:pitch w:val="default"/>
  </w:font>
  <w:font w:name="Arial3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4:11:00Z</dcterms:created>
  <dc:creator>Windows User</dc:creator>
  <dc:description/>
  <cp:keywords/>
  <dc:language>en-US</dc:language>
  <cp:lastModifiedBy>dshooster</cp:lastModifiedBy>
  <dcterms:modified xsi:type="dcterms:W3CDTF">2021-03-29T05:39:00Z</dcterms:modified>
  <cp:revision>10</cp:revision>
  <dc:subject/>
  <dc:title/>
</cp:coreProperties>
</file>