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Шверника д. 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38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7.1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17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29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4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и номер документа о 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907,71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100,57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48,90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88,47</w:t>
            </w:r>
          </w:p>
        </w:tc>
      </w:tr>
      <w:tr>
        <w:trPr>
          <w:trHeight w:val="1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226,43</w:t>
            </w:r>
          </w:p>
        </w:tc>
      </w:tr>
      <w:tr>
        <w:trPr>
          <w:trHeight w:val="2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406,10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77,4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5 355,6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5355,9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7,2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7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797,9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 xml:space="preserve">Выполненные работы (оказанные услуги) по содержанию общего имущества и текущему ремонту в отчетном периоде </w:t>
      </w: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31"/>
        <w:gridCol w:w="962"/>
        <w:gridCol w:w="909"/>
        <w:gridCol w:w="1657"/>
        <w:gridCol w:w="1221"/>
        <w:gridCol w:w="1221"/>
      </w:tblGrid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907,7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100,57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48,90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88,4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77,48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 094,5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434,1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колен с люл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5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7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7,3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частей водосточных труб: воронок(без списания материал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5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5,2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1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4,5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6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960,3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1,2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445,6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шиферны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7,4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,7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2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4 792,4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стен фаса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81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21,7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карниз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29,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29,7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фасадов клеем ЕК с автовыш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0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41,8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балконных пли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52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75,1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6,6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,7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осстановительный ремонт отделки главного и дворового фасадов с комплексом рабо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95 829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5 829,5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151,4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70,7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0,7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11,7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1,74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8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,86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966,12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237,1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37,1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931,8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3,5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90,3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918,14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729,47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3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8,2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390,3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15,9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монтаж ОДПУ с установкой временных вставок Д до 32 м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840,8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77,5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226,8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20,6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2,5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54,0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4,6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8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 783,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34,4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881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370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1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881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370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1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1,11184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00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97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9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00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97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9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695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398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63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695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398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63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,72380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229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507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4,8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229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507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4,8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97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63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7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97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63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7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9728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112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19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9,1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112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19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9,1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29:00Z</dcterms:created>
  <dc:creator>Windows User</dc:creator>
  <dc:description/>
  <cp:keywords/>
  <dc:language>en-US</dc:language>
  <cp:lastModifiedBy>dshooster</cp:lastModifiedBy>
  <dcterms:modified xsi:type="dcterms:W3CDTF">2021-03-29T05:37:00Z</dcterms:modified>
  <cp:revision>11</cp:revision>
  <dc:subject/>
  <dc:title/>
</cp:coreProperties>
</file>