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Шверника д. 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29"/>
        <w:gridCol w:w="70"/>
        <w:gridCol w:w="3474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340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17.3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27.4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657,02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26,0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32,51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099,04</w:t>
            </w:r>
          </w:p>
        </w:tc>
      </w:tr>
      <w:tr>
        <w:trPr>
          <w:trHeight w:val="16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 090,46</w:t>
            </w:r>
          </w:p>
        </w:tc>
      </w:tr>
      <w:tr>
        <w:trPr>
          <w:trHeight w:val="2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 181,9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356,4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2 243,4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49762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64385,5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64385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7491,8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88"/>
        <w:gridCol w:w="963"/>
        <w:gridCol w:w="910"/>
        <w:gridCol w:w="1657"/>
        <w:gridCol w:w="1160"/>
        <w:gridCol w:w="1221"/>
      </w:tblGrid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657,0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26,04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32,51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099,04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356,46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 722,35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17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582,5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21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1,7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62,2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ерметизация стыков асбестоцементной кровли герметизирующей мастик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,6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248,6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шиферны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98,7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5,5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17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2 032,3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табличек над подъезд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3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07,1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67,5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сстановительный ремонт входного крыльца под.№2 с комплексом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9 757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 757,6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17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081,5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76,8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404,74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17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,8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,89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 321,0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17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860,0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860,04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17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 304,3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03,9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50,3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9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84,9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124,5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17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258,0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832,4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монтаж ОДПУ с установкой временных вставок Д до 32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5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5,3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17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 065,1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77,5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 224,26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17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833,4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22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75,8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5,03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311,4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9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17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8,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6 014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5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815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791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67,8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815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791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67,8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7,83288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44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02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6,9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44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02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6,9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591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885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57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591,1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885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57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4,33118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86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35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20,9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86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35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20,9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52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01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9,8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52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01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9,8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7,146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926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31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09,4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926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31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09,4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39:00Z</dcterms:created>
  <dc:creator>Windows User</dc:creator>
  <dc:description/>
  <cp:keywords/>
  <dc:language>en-US</dc:language>
  <cp:lastModifiedBy>dshooster</cp:lastModifiedBy>
  <dcterms:modified xsi:type="dcterms:W3CDTF">2021-03-29T05:35:00Z</dcterms:modified>
  <cp:revision>10</cp:revision>
  <dc:subject/>
  <dc:title/>
</cp:coreProperties>
</file>