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5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1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58"/>
        <w:gridCol w:w="6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-мш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2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9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41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тн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цинкованной стали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4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  <w:r>
        <w:rPr>
          <w:color w:val="000000"/>
          <w:sz w:val="20"/>
          <w:szCs w:val="20"/>
        </w:rPr>
        <w:t>Лифты в доме отсутствуют</w:t>
      </w:r>
    </w:p>
    <w:tbl>
      <w:tblPr>
        <w:tblW w:w="111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4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9.11.2018</w:t>
            </w:r>
          </w:p>
        </w:tc>
      </w:tr>
      <w:tr>
        <w:trPr>
          <w:trHeight w:val="35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6.06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 w:eastAsia="en-US"/>
              </w:rPr>
            </w:pPr>
            <w:r>
              <w:rPr>
                <w:sz w:val="3"/>
                <w:szCs w:val="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605</wp:posOffset>
                      </wp:positionV>
                      <wp:extent cx="5270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12.2015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Cs w:val="24"/>
              </w:rPr>
              <w:t>5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женерные системы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за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3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985"/>
        <w:gridCol w:w="934"/>
        <w:gridCol w:w="1072"/>
        <w:gridCol w:w="1432"/>
        <w:gridCol w:w="1417"/>
      </w:tblGrid>
      <w:tr>
        <w:trPr>
          <w:trHeight w:val="2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(услуга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600,51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677,27</w:t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 986,46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59,00</w:t>
            </w:r>
          </w:p>
        </w:tc>
      </w:tr>
      <w:tr>
        <w:trPr>
          <w:trHeight w:val="12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912,77</w:t>
            </w:r>
          </w:p>
        </w:tc>
      </w:tr>
      <w:tr>
        <w:trPr>
          <w:trHeight w:val="150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 847,77</w:t>
            </w:r>
          </w:p>
        </w:tc>
      </w:tr>
      <w:tr>
        <w:trPr>
          <w:trHeight w:val="24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 121,20</w:t>
            </w:r>
          </w:p>
        </w:tc>
      </w:tr>
      <w:tr>
        <w:trPr>
          <w:trHeight w:val="99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4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51,98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84 756,9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4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93"/>
        <w:gridCol w:w="1157"/>
        <w:gridCol w:w="2720"/>
        <w:gridCol w:w="3575"/>
      </w:tblGrid>
      <w:tr>
        <w:trPr>
          <w:trHeight w:val="24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N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w w:val="9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42</w:t>
            </w:r>
          </w:p>
        </w:tc>
      </w:tr>
      <w:tr>
        <w:trPr>
          <w:trHeight w:val="100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42</w:t>
            </w:r>
          </w:p>
        </w:tc>
      </w:tr>
      <w:tr>
        <w:trPr>
          <w:trHeight w:val="144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5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875"/>
        <w:gridCol w:w="1163"/>
        <w:gridCol w:w="2725"/>
        <w:gridCol w:w="3582"/>
      </w:tblGrid>
      <w:tr>
        <w:trPr/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)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</w:tr>
      <w:tr>
        <w:trPr>
          <w:trHeight w:val="259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</w:tr>
      <w:tr>
        <w:trPr>
          <w:trHeight w:val="170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гиональной службы по тарифам Нижегородской области от 19.12.2019 № 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12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9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2/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55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000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521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116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14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905"/>
        <w:gridCol w:w="970"/>
        <w:gridCol w:w="2887"/>
        <w:gridCol w:w="3575"/>
        <w:gridCol w:w="20"/>
      </w:tblGrid>
      <w:tr>
        <w:trPr>
          <w:trHeight w:val="29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9,95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шение РСТ 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  <w:r>
              <w:rPr>
                <w:sz w:val="20"/>
                <w:szCs w:val="20"/>
              </w:rPr>
              <w:t xml:space="preserve"> от 31.07.202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101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</w:tr>
      <w:tr>
        <w:trPr>
          <w:trHeight w:val="600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П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0</w:t>
            </w:r>
          </w:p>
        </w:tc>
      </w:tr>
      <w:tr>
        <w:trPr>
          <w:trHeight w:val="10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0</w:t>
            </w:r>
          </w:p>
        </w:tc>
      </w:tr>
      <w:tr>
        <w:trPr>
          <w:trHeight w:val="6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81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06</w:t>
            </w:r>
          </w:p>
        </w:tc>
      </w:tr>
      <w:tr>
        <w:trPr>
          <w:trHeight w:val="692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</w:tr>
      <w:tr>
        <w:trPr>
          <w:trHeight w:val="82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0"/>
        <w:gridCol w:w="9"/>
        <w:gridCol w:w="3586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 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2918"/>
        <w:gridCol w:w="980"/>
        <w:gridCol w:w="2899"/>
        <w:gridCol w:w="3573"/>
      </w:tblGrid>
      <w:tr>
        <w:trPr>
          <w:trHeight w:val="296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0"/>
        <w:gridCol w:w="9"/>
        <w:gridCol w:w="3573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  <w:r>
              <w:rPr>
                <w:sz w:val="19"/>
                <w:szCs w:val="19"/>
              </w:rPr>
              <w:t>8/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77721,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39625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9625,8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22703,73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827"/>
        <w:gridCol w:w="933"/>
        <w:gridCol w:w="1013"/>
        <w:gridCol w:w="1656"/>
        <w:gridCol w:w="1158"/>
        <w:gridCol w:w="1221"/>
      </w:tblGrid>
      <w:tr>
        <w:trPr>
          <w:trHeight w:val="8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 2020,руб.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 622,02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9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1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169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24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 697,52</w:t>
            </w:r>
          </w:p>
        </w:tc>
      </w:tr>
      <w:tr>
        <w:trPr>
          <w:trHeight w:val="145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 017,95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962,17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 924,20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 660,14</w:t>
            </w:r>
          </w:p>
        </w:tc>
      </w:tr>
      <w:tr>
        <w:trPr>
          <w:trHeight w:val="123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 442,37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2 989,11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с промазкой мастик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5,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9,7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5,6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7,0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324,27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68,8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 641,16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72,5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504,3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04,3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 856,71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штукатур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6,73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окраски и отдел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29,98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,25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,25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 194,79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 578,44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стка вентиляционных каналов с удалением засоров(завалов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,8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0,33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39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708,11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3 561,69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61,2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2,84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99,6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419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709,66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36,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663,4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 448,33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ДПУ по ХВ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086,82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9 861,35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4,1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 (воздушники в узл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8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6,78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9,45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32м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54,72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гонов до 32м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21,47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вентилей до 20м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8,5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замков навесн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5,36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м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368,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10,31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группировка секций радиат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9,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79,64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ранов водоразборны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2,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4,46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чистка канализационной сет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26,56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4 353,89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2,97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613,00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ъём данных, подготовка, анализ и сдача данных с приборов учёта отопление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7,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5,5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7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448,52</w:t>
            </w:r>
          </w:p>
        </w:tc>
      </w:tr>
      <w:tr>
        <w:trPr>
          <w:trHeight w:val="9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 839,41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5,6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1,84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2,40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0,51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41</w:t>
            </w:r>
          </w:p>
        </w:tc>
      </w:tr>
      <w:tr>
        <w:trPr>
          <w:trHeight w:val="75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55,16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12,9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75,4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94,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38,58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,89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пакетных выключателе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6,9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6,91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3,61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</w:tr>
      <w:tr>
        <w:trPr>
          <w:trHeight w:val="27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5,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,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2 521,1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</w:rPr>
              <w:t>7573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33482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01725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87155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33482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1725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87155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10,78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7187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7386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5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7187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7386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00305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19,95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63320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00838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63062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63320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00838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63062,2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51,67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0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59436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75284,3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00110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9436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75284,3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35,00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2365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4768,3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3653,0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2365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84768,3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3653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17,84</w:t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74518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45795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5362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74518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45795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35362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0:58:00Z</dcterms:created>
  <dc:creator>Windows User</dc:creator>
  <dc:description/>
  <cp:keywords/>
  <dc:language>en-US</dc:language>
  <cp:lastModifiedBy>dshooster</cp:lastModifiedBy>
  <dcterms:modified xsi:type="dcterms:W3CDTF">2021-03-25T07:42:00Z</dcterms:modified>
  <cp:revision>10</cp:revision>
  <dc:subject/>
  <dc:title/>
</cp:coreProperties>
</file>