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.9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44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740,16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130,24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619,5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86,72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36,96</w:t>
            </w:r>
          </w:p>
        </w:tc>
      </w:tr>
      <w:tr>
        <w:trPr>
          <w:trHeight w:val="1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570,24</w:t>
            </w:r>
          </w:p>
        </w:tc>
      </w:tr>
      <w:tr>
        <w:trPr>
          <w:trHeight w:val="25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582,7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26,4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 992,9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992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189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189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760,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72"/>
        <w:gridCol w:w="1038"/>
        <w:gridCol w:w="1011"/>
        <w:gridCol w:w="1656"/>
        <w:gridCol w:w="1173"/>
        <w:gridCol w:w="1247"/>
      </w:tblGrid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740,16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130,24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619,52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86,72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36,96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26,40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511,3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 031,7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фаль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81,3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3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09,1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542,5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542,5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8,2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72,9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04,7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1,9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 725,1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литочного осн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7,0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цементного (бетонного) основания вх.крыль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6,2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0,7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слабодержащихся плиток на входном крыльц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33,7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9,1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710,7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61,1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49,52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,7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70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319,6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259,7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9,75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 405,4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8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67,09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9,0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13,8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 502,0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0,1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5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85,5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23,9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06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9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7,7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 008,3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1,42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 144,0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84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86,1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6,2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3,8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 670,9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2300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386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243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386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243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5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630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124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88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630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124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88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5,2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6181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1189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609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6181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1189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609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6,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829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4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9222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829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4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9222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757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519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757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519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,50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852,6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599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429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852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599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429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7:00Z</dcterms:created>
  <dc:creator>Windows User</dc:creator>
  <dc:description/>
  <cp:keywords/>
  <dc:language>en-US</dc:language>
  <cp:lastModifiedBy>dshooster</cp:lastModifiedBy>
  <dcterms:modified xsi:type="dcterms:W3CDTF">2021-03-25T07:25:00Z</dcterms:modified>
  <cp:revision>12</cp:revision>
  <dc:subject/>
  <dc:title/>
</cp:coreProperties>
</file>