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9292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314.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6.05.201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8.12.2015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40005</wp:posOffset>
                      </wp:positionV>
                      <wp:extent cx="7054850" cy="0"/>
                      <wp:effectExtent l="0" t="3175" r="0" b="3175"/>
                      <wp:wrapNone/>
                      <wp:docPr id="3" name="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.15pt" to="555.2pt,3.15pt" ID="Shape 10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651,3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 238,5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953,8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6,12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0,9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71,0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873,0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756,7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727,1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22,1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25 270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8/48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05.12.2019. № 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84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03.20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25312,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0511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000511,2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8366,4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68"/>
        <w:gridCol w:w="863"/>
        <w:gridCol w:w="959"/>
        <w:gridCol w:w="1701"/>
        <w:gridCol w:w="1276"/>
        <w:gridCol w:w="1417"/>
      </w:tblGrid>
      <w:tr>
        <w:trPr>
          <w:trHeight w:val="5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664,8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251,25</w:t>
            </w:r>
          </w:p>
        </w:tc>
      </w:tr>
      <w:tr>
        <w:trPr>
          <w:trHeight w:val="17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973,5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24,3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2,94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78,19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27,2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370,53</w:t>
            </w:r>
          </w:p>
        </w:tc>
      </w:tr>
      <w:tr>
        <w:trPr>
          <w:trHeight w:val="20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759,4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372,9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изия внутреннего водост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0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9,2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23,2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ерекрытий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3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, гнезд и борозд в перекрытиях ж/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6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3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135,68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100,6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бетонных конструкц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6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1,0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отуарной пли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0,1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9 580,7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26,1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54,7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4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928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масляная простая (3 слой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07,1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ст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5,6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1,5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, подоконников , косауров, плинту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6 587,2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учшенная масляная окраска потолков за 2 раз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4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428,43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18,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 поверхностей стальных и чугунных тр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80,4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8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06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796,4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975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металлических поверхностей (мелких) лифтовых кабин, почтовых ящиков, дверо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05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8,0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243,2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07,4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976,5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,72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23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61,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592,5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727,9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727,9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 347,8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246,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 603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990,36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 932,1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805,99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8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20"/>
                <w:szCs w:val="20"/>
              </w:rPr>
              <w:t>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298,4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8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9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96,25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8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9,82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 Д 110м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1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93,3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 715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48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 995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73,9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40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45,29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999,3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 826,76</w:t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18,4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ельные рабо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61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3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99 714,8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21072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797454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4385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251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7454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4385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6251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6,7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29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184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9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291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5184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092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92,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28257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7638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9223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28257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797638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9223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0,8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9763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9920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253,7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59763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9920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8253,7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632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5158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341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0632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5158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341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9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5516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184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848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35516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00184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1848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dshooster</cp:lastModifiedBy>
  <dcterms:modified xsi:type="dcterms:W3CDTF">2021-03-22T07:15:00Z</dcterms:modified>
  <cp:revision>13</cp:revision>
  <dc:subject/>
  <dc:title/>
</cp:coreProperties>
</file>