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6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2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4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4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45"/>
        <w:gridCol w:w="18"/>
        <w:gridCol w:w="958"/>
        <w:gridCol w:w="6"/>
        <w:gridCol w:w="16"/>
        <w:gridCol w:w="2899"/>
        <w:gridCol w:w="72"/>
        <w:gridCol w:w="3402"/>
        <w:gridCol w:w="4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 в эксплуатацию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-447-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084,8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34.3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3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47,4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3:60:0010002:289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86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5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6"/>
                <w:szCs w:val="6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5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93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93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93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0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8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8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крашенный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58.2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3"/>
          <w:szCs w:val="3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3175" r="3175" b="3175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52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91"/>
        <w:gridCol w:w="934"/>
        <w:gridCol w:w="1072"/>
        <w:gridCol w:w="1433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 138,1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 183,6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 773,6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038,20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 198,37</w:t>
            </w:r>
          </w:p>
        </w:tc>
      </w:tr>
      <w:tr>
        <w:trPr>
          <w:trHeight w:val="143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8 254,17</w:t>
            </w:r>
          </w:p>
        </w:tc>
      </w:tr>
      <w:tr>
        <w:trPr>
          <w:trHeight w:val="26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7 760,40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34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855,9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690 202,5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624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/>
      </w:pPr>
      <w:r>
        <w:rPr/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266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78848,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456,1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47456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  <w:gridCol w:w="3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25664,9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1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764"/>
        <w:gridCol w:w="944"/>
        <w:gridCol w:w="1016"/>
        <w:gridCol w:w="1656"/>
        <w:gridCol w:w="1219"/>
        <w:gridCol w:w="1221"/>
      </w:tblGrid>
      <w:tr>
        <w:trPr>
          <w:trHeight w:val="8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8 135,4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4 181,14</w:t>
            </w:r>
          </w:p>
        </w:tc>
      </w:tr>
      <w:tr>
        <w:trPr>
          <w:trHeight w:val="123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9 769,7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 037,81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 196,94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5 854,96</w:t>
            </w:r>
          </w:p>
        </w:tc>
      </w:tr>
      <w:tr>
        <w:trPr>
          <w:trHeight w:val="9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6 670,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7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4 260,5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89,09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римыканий к дымовых труб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27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09,8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 211,47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673,60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 829,8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46,72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8 355,0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073,6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фасадов клеем ЕК с земли и ле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5,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08,6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5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506,08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с земли и ле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524,69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376,55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ВДАК стен фасада от надпис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1,15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31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6,6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входных групп с комплексом работ под.№ 1,2,3,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18 095,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8 095,6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462,1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856,71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штукатур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26,73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окраски и отдел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629,98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198,4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текол в деревянных перепле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33,7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441,3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27,1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и установка решеток на ок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8 424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968,48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,5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6 836,1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 236,1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стка вентиляционных каналов с удалением засоров(завалов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2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14,4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821,70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9 024,28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887,49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268,36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 710,0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2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 017,72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9 359,38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в узл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,2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988,53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01,9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3 450,93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403,25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 077,81</w:t>
            </w:r>
          </w:p>
        </w:tc>
      </w:tr>
      <w:tr>
        <w:trPr>
          <w:trHeight w:val="7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765,4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07,34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07,41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20,13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20,13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90,46</w:t>
            </w:r>
          </w:p>
        </w:tc>
      </w:tr>
      <w:tr>
        <w:trPr>
          <w:trHeight w:val="2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34,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37 682,8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7409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700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325,2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837,4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6700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76325,2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11837,4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43,9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52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47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39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8552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2547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22039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23,79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498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552,9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2100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65498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016552,9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42100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38,3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753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025,7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2596,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02753,0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74025,7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62596,1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929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01,0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21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89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3301,0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94521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8489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28,7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131,4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264,6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970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69131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50264,6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98970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04:00Z</dcterms:created>
  <dc:creator>Windows User</dc:creator>
  <dc:description/>
  <cp:keywords/>
  <dc:language>en-US</dc:language>
  <cp:lastModifiedBy>dshooster</cp:lastModifiedBy>
  <dcterms:modified xsi:type="dcterms:W3CDTF">2021-03-25T10:20:00Z</dcterms:modified>
  <cp:revision>11</cp:revision>
  <dc:subject/>
  <dc:title/>
</cp:coreProperties>
</file>