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7с5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7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.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06.201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12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827,33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381,99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390,02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822,78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45,77</w:t>
            </w:r>
          </w:p>
        </w:tc>
      </w:tr>
      <w:tr>
        <w:trPr>
          <w:trHeight w:val="14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458,99</w:t>
            </w:r>
          </w:p>
        </w:tc>
      </w:tr>
      <w:tr>
        <w:trPr>
          <w:trHeight w:val="24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 089,58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0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604,1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 420,5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/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50303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47000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47000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9905,0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79"/>
        <w:gridCol w:w="942"/>
        <w:gridCol w:w="1017"/>
        <w:gridCol w:w="1661"/>
        <w:gridCol w:w="1178"/>
        <w:gridCol w:w="1239"/>
      </w:tblGrid>
      <w:tr>
        <w:trPr>
          <w:trHeight w:val="8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 765,5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 323,76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 299,4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813,67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 812,9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580,66</w:t>
            </w:r>
          </w:p>
        </w:tc>
      </w:tr>
      <w:tr>
        <w:trPr>
          <w:trHeight w:val="12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 273,32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6 174,5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3,7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мелких покрытий из листовой стали : карнизных све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3,1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мена обделок из листовой стали: поясков, сандриков, отливов, карниз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6,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32,1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бделок из листовой стали: примыканий к дымовых труб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7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09,8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лпаков на дымовых трубах в 1 кана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6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6,5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5,6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777,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953,2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2 сло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7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27,8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422,1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82,6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8 053,9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стен фасадов с земл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073,6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фасадов клеем ЕК с земли и лес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81,4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75,9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ходных козырьков с лест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1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козырьков над входом в подъезд с лестни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3,5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балконных плит, козырьков над балконами с автовыш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52,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75,15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851,87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поверхностей ( решетки приямок, элементы фасада, стойки вх.козырька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6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балконных плит , козырьков над балконами, карнизных пли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3,4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двер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48,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акриловая входных козырьк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5,3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80,3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 058,2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56,8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01,34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86,5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3,5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 999,2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 190,3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190,3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1 335,92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899,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064,49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014,33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216,9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 464,8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99,8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фильтра Д до 32 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9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19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м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15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81,9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 715,42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8,52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 292,78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34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25,16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21,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3,61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8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,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7 868,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8911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6311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3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4438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6311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4013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4438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5,9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1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579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1244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1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5794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1244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11,9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20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31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6108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20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31,34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6108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,62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96185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45502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7721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96185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5502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67721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911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8744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495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2075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28744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495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2075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3,8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734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8547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8546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347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8547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8546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36:00Z</dcterms:created>
  <dc:creator>Windows User</dc:creator>
  <dc:description/>
  <cp:keywords/>
  <dc:language>en-US</dc:language>
  <cp:lastModifiedBy>dshooster</cp:lastModifiedBy>
  <dcterms:modified xsi:type="dcterms:W3CDTF">2021-03-24T14:13:00Z</dcterms:modified>
  <cp:revision>8</cp:revision>
  <dc:subject/>
  <dc:title/>
</cp:coreProperties>
</file>