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Шверника д. 4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Шверника д. 4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ОЖС IV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6296.8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4420.4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95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05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3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9.8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7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"/>
        <w:gridCol w:w="6375"/>
        <w:gridCol w:w="837"/>
        <w:gridCol w:w="963"/>
        <w:gridCol w:w="1312"/>
        <w:gridCol w:w="1392"/>
      </w:tblGrid>
      <w:tr>
        <w:trPr>
          <w:trHeight w:val="270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39,17</w:t>
            </w:r>
          </w:p>
        </w:tc>
      </w:tr>
      <w:tr>
        <w:trPr>
          <w:trHeight w:val="75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42,25</w:t>
            </w:r>
          </w:p>
        </w:tc>
      </w:tr>
      <w:tr>
        <w:trPr>
          <w:trHeight w:val="75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14,50</w:t>
            </w:r>
          </w:p>
        </w:tc>
      </w:tr>
      <w:tr>
        <w:trPr>
          <w:trHeight w:val="99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751,20</w:t>
            </w:r>
          </w:p>
        </w:tc>
      </w:tr>
      <w:tr>
        <w:trPr>
          <w:trHeight w:val="66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7,56</w:t>
            </w:r>
          </w:p>
        </w:tc>
      </w:tr>
      <w:tr>
        <w:trPr>
          <w:trHeight w:val="1671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33,31</w:t>
            </w:r>
          </w:p>
        </w:tc>
      </w:tr>
      <w:tr>
        <w:trPr>
          <w:trHeight w:val="2324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 742,10</w:t>
            </w:r>
          </w:p>
        </w:tc>
      </w:tr>
      <w:tr>
        <w:trPr>
          <w:trHeight w:val="920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234,54</w:t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1,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071,63</w:t>
            </w:r>
          </w:p>
        </w:tc>
      </w:tr>
      <w:tr>
        <w:trPr>
          <w:trHeight w:val="221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1 236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30"/>
        <w:gridCol w:w="2832"/>
        <w:gridCol w:w="1015"/>
        <w:gridCol w:w="119"/>
        <w:gridCol w:w="2757"/>
        <w:gridCol w:w="22"/>
        <w:gridCol w:w="56"/>
        <w:gridCol w:w="3502"/>
        <w:gridCol w:w="43"/>
        <w:gridCol w:w="12"/>
        <w:gridCol w:w="34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.98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 руб/кВт. 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9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 руб/куб.м. Решение РСТ Нижегородской области от 05.12.2019г №58/5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31 руб/куб.м. Решение РСТ Нижегородской области от 05.12.2019г № 58/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4 руб/куб.м. Решение РСТ Нижегородской области от 05.12.2019г № 58/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0"/>
        <w:gridCol w:w="7"/>
        <w:gridCol w:w="1127"/>
        <w:gridCol w:w="1559"/>
        <w:gridCol w:w="214"/>
        <w:gridCol w:w="1062"/>
        <w:gridCol w:w="2488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03.202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811236,32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1812559,7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12559,7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76057,75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839,1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942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014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7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7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33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670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919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 359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делок  из листовой стали , примыканий к вытяжным тру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 701,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317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433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0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332,1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3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69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068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68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 799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5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р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52,0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 568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788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16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691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коробок  без коноп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02,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47,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215,8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72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 368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811,0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п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00,2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00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иб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10,7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7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383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7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 383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5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 287,8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3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45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23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301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 640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 174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21,6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59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 584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 (воздушник в узле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66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8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27,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618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40,4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1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95,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171,1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23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91,0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82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54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0 745,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167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82,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ых трубопроводов на полипропиленовые Д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810,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839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росельных шайб Д до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7,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7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 715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67,7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613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448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585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6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796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2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28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739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42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,3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3 145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06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3193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834,9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410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93193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834,9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410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9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3477,3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185,9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8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3477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7185,9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582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1,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10240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7124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080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10240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07124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080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5,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9762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644,3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4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79762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86644,3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241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4,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277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775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58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277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3775,4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658,6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