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9452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27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6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5.2019</w:t>
            </w:r>
          </w:p>
        </w:tc>
      </w:tr>
      <w:tr>
        <w:trPr>
          <w:trHeight w:val="4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5.11.2013</w:t>
            </w:r>
          </w:p>
        </w:tc>
      </w:tr>
      <w:tr>
        <w:trPr>
          <w:trHeight w:val="6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12.2015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23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87,7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9,4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09,94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5,34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65,6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25,96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646,76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480,42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8,3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4 843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8/48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05.12.2019. № 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84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03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04088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2759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2759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3365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993"/>
        <w:gridCol w:w="992"/>
        <w:gridCol w:w="1701"/>
        <w:gridCol w:w="1134"/>
        <w:gridCol w:w="1276"/>
        <w:gridCol w:w="9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23,5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87,7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9,4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09,94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5,3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65,6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8,30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101,0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719,0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947,3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507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0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34,7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692,0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96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6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плиточного основа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6,9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,8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016,9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покрытия козырька  кв.№107 с комплексом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82,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5 514,0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928,2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9,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2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 059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потолков за 2 раза с расчисткой старой краски до 3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28,4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18,2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34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80,4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8,4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06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756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53,8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(мелких) лифтовых кабин, почтовых ящиков, дверок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05,6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8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243,2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7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таллических ограждений лестничных кле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9,8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9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70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06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подъезда с комплексом работ (под.№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054,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565,6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орточек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16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8,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51,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коробок  без конопа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6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етель на металлической входной  двер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9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340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0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иб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152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7,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4,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9 048,8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970,8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 841,2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477,5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 056,64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3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85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9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1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9,0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6,8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36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41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 74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149,0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8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9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8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3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3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46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585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55,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до 10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3,6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756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8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09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8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 715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 556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3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40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5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826,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8,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5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 088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64,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0 350,4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14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887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7291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934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887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7291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934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,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485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883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74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0485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883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774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2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164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74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4024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1645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74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402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2789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7459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903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2789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7459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903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454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130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25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454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130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25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5,84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280,8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107,1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134,3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280,8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107,1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134,3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dshooster</cp:lastModifiedBy>
  <dcterms:modified xsi:type="dcterms:W3CDTF">2021-03-22T07:12:00Z</dcterms:modified>
  <cp:revision>12</cp:revision>
  <dc:subject/>
  <dc:title/>
</cp:coreProperties>
</file>