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15 Г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15 Г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9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5654.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3847.6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.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9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25.09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25.07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26.09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tbl>
      <w:tblPr>
        <w:tblW w:w="11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38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 428,8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38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 426,3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38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 449,41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38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 906,01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38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237,29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38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946,58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38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 064,71</w:t>
            </w:r>
          </w:p>
        </w:tc>
      </w:tr>
      <w:tr>
        <w:trPr>
          <w:trHeight w:val="11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ентиляции и дымоудале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38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 454,54</w:t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38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 858,24</w:t>
            </w:r>
          </w:p>
        </w:tc>
      </w:tr>
      <w:tr>
        <w:trPr>
          <w:trHeight w:val="7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38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 107,8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38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247,5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36 127,36</w:t>
            </w:r>
          </w:p>
        </w:tc>
      </w:tr>
    </w:tbl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6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6,53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8/5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 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,31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58/48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16,9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16,98руб\Гкал, В соответствии 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 от 05.12.2019. № 58/3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3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8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,84 руб\кВт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9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62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49.9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249.95руб\м3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8/1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1,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1,24 руб\куб.м. Решение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8/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28162,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90064,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90064,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1202,67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47"/>
        <w:gridCol w:w="851"/>
        <w:gridCol w:w="1134"/>
        <w:gridCol w:w="1559"/>
        <w:gridCol w:w="1134"/>
        <w:gridCol w:w="1417"/>
      </w:tblGrid>
      <w:tr>
        <w:trPr>
          <w:trHeight w:val="10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ценка, тариф за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442,3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38,96</w:t>
            </w:r>
          </w:p>
        </w:tc>
      </w:tr>
      <w:tr>
        <w:trPr>
          <w:trHeight w:val="17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469,09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924,19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39,27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953,72</w:t>
            </w:r>
          </w:p>
        </w:tc>
      </w:tr>
      <w:tr>
        <w:trPr>
          <w:trHeight w:val="8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ы, выполняемые в целях надлежащего содержания систем  </w:t>
            </w:r>
            <w:r>
              <w:rPr>
                <w:rFonts w:cs="Arial" w:ascii="Arial" w:hAnsi="Arial"/>
                <w:b/>
                <w:bCs/>
              </w:rPr>
              <w:t>дымоудаления</w:t>
            </w:r>
            <w:r>
              <w:rPr>
                <w:rFonts w:cs="Arial" w:ascii="Arial" w:hAnsi="Arial"/>
              </w:rPr>
              <w:t xml:space="preserve">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475,78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52,66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140,62</w:t>
            </w:r>
          </w:p>
        </w:tc>
      </w:tr>
      <w:tr>
        <w:trPr>
          <w:trHeight w:val="20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222,74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8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 393,41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5,63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183,8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829,8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изия внутреннего водос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25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руло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04,1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8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7 267,9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(демонтаж) балконных экранов ограждения из асбестоцементных листов с а/в (без списания материа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64,03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597,1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ый ремонт входного крыльца с комплексом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 80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 806,8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8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668,3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437,6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230,69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8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 893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3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106,82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4,1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1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238,3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металлических коробок (укреп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2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10,72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4,7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886,95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8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695,4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695,4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8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7 927,2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 66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77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1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39,69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5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635,34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5 41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 098,0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 23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310,7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69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 263,1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4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86,8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0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98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19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90,38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труб канализационных на ПП  Д 11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1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81,9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ентилей до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7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8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 377,7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8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0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054,23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 63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8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 715,42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5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6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613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37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448,5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8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 171,0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1,2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3,68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84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85,13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 879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5,1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5,0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17,84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7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4,4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атр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8,7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65 446,2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55"/>
        <w:gridCol w:w="3465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11503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3797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0403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0305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3797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/>
              <w:t>420403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0305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7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1283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8357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972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1283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8357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972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55"/>
        <w:gridCol w:w="3465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85,0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81277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45077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7396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81277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45077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7396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82,3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23726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8827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4640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23726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8827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4640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55"/>
        <w:gridCol w:w="3465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5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088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2482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7880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811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2482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7880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811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,3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1745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74417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5224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1745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74417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5224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53:00Z</dcterms:created>
  <dc:creator>Windows User</dc:creator>
  <dc:description/>
  <cp:keywords/>
  <dc:language>en-US</dc:language>
  <cp:lastModifiedBy>dshooster</cp:lastModifiedBy>
  <dcterms:modified xsi:type="dcterms:W3CDTF">2021-03-29T13:47:00Z</dcterms:modified>
  <cp:revision>13</cp:revision>
  <dc:subject/>
  <dc:title/>
</cp:coreProperties>
</file>