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верника д. 15 В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рника д. 15 В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с47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9418.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7415.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.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29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9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3.04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9.2019</w:t>
            </w:r>
          </w:p>
        </w:tc>
      </w:tr>
      <w:tr>
        <w:trPr>
          <w:trHeight w:val="2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3.04.2019</w:t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1.10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527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5.12.2015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3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40005</wp:posOffset>
                      </wp:positionV>
                      <wp:extent cx="7054850" cy="0"/>
                      <wp:effectExtent l="0" t="3175" r="0" b="3175"/>
                      <wp:wrapNone/>
                      <wp:docPr id="4" name="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3.15pt" to="555.2pt,3.15pt" ID="Shape 10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tbl>
      <w:tblPr>
        <w:tblW w:w="11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5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282,94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717,42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 807,17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565,77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58,65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869,06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469,71</w:t>
            </w:r>
          </w:p>
        </w:tc>
      </w:tr>
      <w:tr>
        <w:trPr>
          <w:trHeight w:val="217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 883,47</w:t>
            </w:r>
          </w:p>
        </w:tc>
      </w:tr>
      <w:tr>
        <w:trPr>
          <w:trHeight w:val="7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179,62</w:t>
            </w:r>
          </w:p>
        </w:tc>
      </w:tr>
      <w:tr>
        <w:trPr>
          <w:trHeight w:val="70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620,76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65 754,58</w:t>
            </w:r>
          </w:p>
        </w:tc>
      </w:tr>
    </w:tbl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5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78105</wp:posOffset>
                      </wp:positionV>
                      <wp:extent cx="6544310" cy="292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5pt;margin-top:6.1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6,5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6,53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05.12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8/5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,3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,31 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58/48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4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16,9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16,98руб\Гкал, В соответствии с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 от 05.12.2019. № 58/3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3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8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,84 руб\кВт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19.12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62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249.9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249.95руб\м3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 28/1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1.07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1.07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8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1,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1,24руб\куб.м. Решение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05.12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8/4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4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.03.20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2987433,3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50155,8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50155,8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58082,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464"/>
        <w:gridCol w:w="992"/>
        <w:gridCol w:w="992"/>
        <w:gridCol w:w="1701"/>
        <w:gridCol w:w="1134"/>
        <w:gridCol w:w="1418"/>
      </w:tblGrid>
      <w:tr>
        <w:trPr>
          <w:trHeight w:val="8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ценка, тариф за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13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277,57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7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1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712,35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1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 799,30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1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558,50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1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57,86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1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866,21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1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618,72</w:t>
            </w:r>
          </w:p>
        </w:tc>
      </w:tr>
      <w:tr>
        <w:trPr>
          <w:trHeight w:val="20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1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 739,07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13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 216,63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1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 41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4 459,75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5,63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 869,68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18"/>
                <w:szCs w:val="18"/>
              </w:rPr>
              <w:t>1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4,8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8 274,5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изия внутреннего водосто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7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60,4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рулонны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934,73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2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 41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 820,6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табличек над подъез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3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07,1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 035,54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становительный ремонт ж\б плит лоджий с комплексом работ (кв.№137,14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77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3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 41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7 719,7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: внутренних помещений клеем 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923,7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евая окраска стен и потолков: улучшенная помещение площадью более 5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 928,2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дение залитых пятен ст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2,8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дения залитых пятен потол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5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ст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8 662,23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потолков за 2 раза 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7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2,4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о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 207,66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двер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6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91,02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30,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металлических реше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3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906,0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евка стен , подокон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 979,1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евка потол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273,1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металлических поверхностей (мелких) лифтовых кабин, почтовых ящиков, дверок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1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794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ая расчистка поверхностей стен и потол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243,2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почтовых ящик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887,56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почтовых ящ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5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 870,58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106,5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4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 41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216,4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текол в деревянных перепле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18"/>
                <w:szCs w:val="18"/>
              </w:rPr>
            </w:pPr>
            <w:r>
              <w:rPr>
                <w:rFonts w:cs="Arial CYR" w:ascii="Arial CYR" w:hAnsi="Arial CYR"/>
                <w:color w:val="FFFFFF"/>
                <w:sz w:val="18"/>
                <w:szCs w:val="18"/>
              </w:rPr>
              <w:t>1 23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10,33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1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5,89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роуши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уш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0,8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9,4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1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 517,3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1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 41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 063,97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ка вентиляционных каналов с удалением засоров(завал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8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09,1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 654,87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2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 41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9 468,2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322,4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545,6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 246,85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 603,8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 477,57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 056,6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086,8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32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827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54,72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40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085,8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задвижек до 100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7 474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 948,34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19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390,3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термометра с оправой (без оправ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15,9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79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213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замков навес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5,3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90 74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537,2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руппировка секций радиат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389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79,64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радиаторов отопительных чугун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585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340,6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фланцевых соединений Д до 8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91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13,60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оздушных кранов радиат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57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3,58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 41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 153,4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68,2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 (воздушники в уз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506,37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278,9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4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 41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 715,42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3,9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7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613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 показаний с ОДПУ ХВС.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70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448,5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5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 41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4 116,2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51,2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3,68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7,3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973,9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 940,9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45,2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16,4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7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 826,7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77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18,4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161,8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ыключ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71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групповых щитков со сменой автом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25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 059,18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отдельных участков наружной прово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890,68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41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88 663,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0200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80626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28458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6639,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71416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80626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6639,6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0,6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8976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7058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7740,6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8976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7058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7740,6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2,4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55018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54917,7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15914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55018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54917,7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15914,4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9,5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56622,6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56122,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9146,3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56622,6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56122,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9146,3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53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38335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46391,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0161,6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38335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46391,6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0161,6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70,5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00950,51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00300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9773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00950,5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00300,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9773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5:43:00Z</dcterms:created>
  <dc:creator>Windows User</dc:creator>
  <dc:description/>
  <cp:keywords/>
  <dc:language>en-US</dc:language>
  <cp:lastModifiedBy>dshooster</cp:lastModifiedBy>
  <dcterms:modified xsi:type="dcterms:W3CDTF">2021-03-22T07:13:00Z</dcterms:modified>
  <cp:revision>11</cp:revision>
  <dc:subject/>
  <dc:title/>
</cp:coreProperties>
</file>